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pronom personnel « on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935160937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Le mot « on » est un pronom personnel s’il désigne des personnes bien identifiées dont on connait le sexe et le nombre. 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e mot « on » est un pronom personnel quand on peut le remplacer par « tu, nous, vous »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 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e verbe qui accompagne un pronom personnel « on » se conjugue toujours à la 2ème personne du pluriel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Vrai ou faux ?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Quand le mot « on » est un pronom personnel alors l’adjectif ou le participe passé qui s’y rattache ne s’accorde pas. 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 pronom « on » quand il est pronom personnel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n a pu voir un drôle d’objet dans le ciel.</w:t>
      </w:r>
    </w:p>
    <w:p>
      <w:pPr>
        <w:pStyle w:val="Paragraphedeliste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es cousines répondirent « On est vraiment chanceuses ! »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n est tous partis en vacances en famille. (Parents et enfants)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vec les filles de l’équipe de basket, on est allées jusqu’en final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acques et moi, on est allés ensemble au cinéma.</w:t>
      </w:r>
    </w:p>
    <w:p>
      <w:pPr>
        <w:pStyle w:val="Paragraphedelist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aragraphedeliste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e me fiche du qu’en dira-t-on.</w:t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NyAndo</cp:lastModifiedBy>
  <dcterms:modified xsi:type="dcterms:W3CDTF">2018-02-14T12:43:00Z</dcterms:modified>
  <cp:revision>27</cp:revision>
  <dc:subject/>
  <dc:title> </dc:title>
</cp:coreProperties>
</file>