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ossess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869777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pronom possessif est un mot qui remplace un nom commun précédé d’un déterminant possessif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possessif s’accorde en genre mais pas en nombre avec le nom qu’il remplac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roupe de mots « nos enfants » peut être remplacé par « les nôtres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pronom possessif peut s’écrire en deux mot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possessif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dois encore attendre mon petit frère. Et toi, tu n’attends pas le tie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ux-tu me prêter ta gomme ? J’ai perdu la mie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us avons nos livres. Avez-vous les vôtre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e ton sac derrière le s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s enfants sont très doués, pas comme les leur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le pronom possessif avec le nom qu’il rempla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n chap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sh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s aff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ur m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s cah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s j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 chauss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tre pass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re m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urs dossi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l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mien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nô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vô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tien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vô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nôtre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18T13:23:00Z</dcterms:modified>
  <cp:revision>15</cp:revision>
  <dc:subject/>
  <dc:title> </dc:title>
</cp:coreProperties>
</file>