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relatif « qui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7500020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onom relatif « qui » sert à introduire une proposition subordonnée relativ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onom relatif « qui » est un COD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ntécédent du pronom relatif « qui » est toujours un adverb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phrase : « As-tu entendu le téléphone qui a sonné ? », l’antécédent est </w:t>
      </w:r>
    </w:p>
    <w:p>
      <w:pPr>
        <w:pStyle w:val="Normal"/>
        <w:ind w:left="720" w:hanging="0"/>
        <w:rPr/>
      </w:pPr>
      <w:r>
        <w:rPr/>
        <w:t xml:space="preserve">« entendu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ntécédent du pronom relatif « qui » peut être composé d’un nom, d’un groupe nominal ou d’un pronom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’antécédent du pronom relatif « qui »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ici la voiture qui m’a heurté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judo est le sport qui le passionne le plus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 sont surtout les infrastructures de transport qui m’attirent dans  cette vill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discute avec une fille qui lui plaît beaucoup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surveille William qui joue dans le parc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’est lui qui a gagné le championnat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2-27T09:06:00Z</dcterms:modified>
  <cp:revision>27</cp:revision>
  <dc:subject/>
  <dc:title> </dc:title>
</cp:coreProperties>
</file>