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pronoms interrogatifs compos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092679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onom interrogatif composé est formé avec plusieurs mots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xiste trois catégories de pronoms interrogatifs composé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onoms interrogatifs composés sont toujours invariable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onoms interrogatifs composés variables se forment à partir de l’adjectif interrogatif « quel » et des articles définis « le, la, les » » et éventuellement avec des préposition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onoms interrogatifs composés invariables sont formés à partir d’un pronom interrogatif simple « qui », « quoi » ou « où » et d’une préposi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pronom interrogatif composé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me demande lesquelles de ces actrices auront un Oscar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-moi à quoi tu penses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mi ces CV, lequel est le plus intéressant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i a pris ma veste noire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quels de ces bandits vous ont-ils volé vos bijoux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À qui vas-tu offrir ces fleur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Complète avec le pronom interrogatif composé qui convient : </w:t>
      </w:r>
      <w:r>
        <w:rPr>
          <w:color w:val="00B050"/>
        </w:rPr>
        <w:t>par où, lesquels,</w:t>
      </w:r>
    </w:p>
    <w:p>
      <w:pPr>
        <w:pStyle w:val="Normal"/>
        <w:rPr>
          <w:color w:val="00B050"/>
        </w:rPr>
      </w:pPr>
      <w:r>
        <w:rPr>
          <w:color w:val="00B050"/>
        </w:rPr>
        <w:t>laquelle, de qui, leque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 de ces trains partira avant minuit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 se sont-ils enfuis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 toutes ses chansons, …………….. vas-tu chanté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parles-tu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 de mes pulls veux-tu port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27T09:21:00Z</dcterms:modified>
  <cp:revision>27</cp:revision>
  <dc:subject/>
  <dc:title> </dc:title>
</cp:coreProperties>
</file>