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relatif « qu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6496821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ronom relatif « que » permet d’introduire une proposition subordonnée relative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ntécédent du pronom relatif « que » est toujours un sujet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r savoir si on accorde le participe passé dans une proposition relative introduite par le pronom relatif « que », on regarde l’auxiliair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a phrase : « Tania conduit la voiture que je viens de lui acheter », « la voiture » est l’antécédent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’antécédent du pronom relatif « que »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te présente ma tante que je considère comme ma mèr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lovis a oublié le pain que je lui ai demandé d’acheter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’est la ville que je préfèr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oici l’amie que j’ai rencontrée en Espagn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lange s’est souvenue de la promesse que nous lui avons fa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 participe passé avec la terminais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a pluie a abimé les affiches que nous avons coll………. sur le mur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u ne m’as pas encore rendu les livres que je t’ai prêt……….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se n’a pas répondu à la question que tu lui as pos……….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ranck a obtenu les congés qu’il a demand……….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a reçu le livre qu’il a command……….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2-12T09:46:00Z</dcterms:modified>
  <cp:revision>24</cp:revision>
  <dc:subject/>
  <dc:title> </dc:title>
</cp:coreProperties>
</file>