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onom relatif simp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66747331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pronom relatif simple est formé avec un seul mot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pronom relatif simple sert à introduire une proposition subordonnée relativ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groupe de mots que le pronom relatif remplace, est son « antécédent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pronom relatif simple s’accorde en genre et en nombre avec le groupe de mots qu’il remplac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Les pronoms : qui, que quoi, où, dont sont des pronoms relatifs simple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Dans la phrase « Où est mon manteau ? », « où » est un pronom relatif simpl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e pronom relatif simple et souligne son antécéden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a ville dont elle parle se trouve au Cana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e ne me souviens plus de la blague qui t’a fait tant r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es lasagnes que maman prépare sont bien meilleures qu’à la canti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es biscuits que tu leur as donnés sont sans glut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À l’époque où mes grands-parents sont nés, il n’y avait pas d’eau coura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ète par le pronom relatif simple qui convient : </w:t>
      </w:r>
      <w:r>
        <w:rPr>
          <w:color w:val="00B050"/>
        </w:rPr>
        <w:t>quiconque, qui, que, dont, où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s soldes ………. j’attends avec impatience, commencent mercredi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 lion est un animal ………. dort plus de 13 heures par jour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ut le monde se souvient du jour ………. j’ai réussi mon permis de conduir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n’ai pas vu le film ………. mes amis parlent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color w:val="000000"/>
        </w:rPr>
        <w:t>Nous enverrons un échantillon gratuit à ………. en fait la demand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2-27T09:15:00Z</dcterms:modified>
  <cp:revision>28</cp:revision>
  <dc:subject/>
  <dc:title> </dc:title>
</cp:coreProperties>
</file>