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pron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64366708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pronom est un mot qui remplace un nom, un groupe nominal, ou une proposition. Il permet d’éviter les répétitions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ronom peut aussi désigner une personne, un animal ou une chose. 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ronom est invariabl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Le pronom peut avoir toutes les fonctions grammaticales du mot ou du groupe de mots qu’il remplace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ans la phrase : « Tu veux bien me prêter ton stylo, le mien ne marche pas bien », « le mien » est un pronom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Il existe </w:t>
      </w:r>
      <w:r>
        <w:rPr>
          <w:color w:val="000000"/>
          <w:highlight w:val="yellow"/>
        </w:rPr>
        <w:t>plusieurs</w:t>
      </w:r>
      <w:r>
        <w:rPr>
          <w:color w:val="000000"/>
        </w:rPr>
        <w:t xml:space="preserve"> catégories de pronoms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« Le mien » est un pronom personnel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ans la phrase : « Quelqu’un a déposé cette lettre devant ma porte », « quelqu’un » est un pronom indéfini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ouligne le nom ou le groupe nominal que le pronom remplac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525</wp:posOffset>
                </wp:positionV>
                <wp:extent cx="314325" cy="2000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0.75pt;width:24.7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Monique est rentrée. Elle ne se sentait pas bien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3"/>
        </w:numPr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19685</wp:posOffset>
                </wp:positionV>
                <wp:extent cx="180975" cy="2286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4.25pt;margin-top:1.55pt;width:14.2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color w:val="000000"/>
        </w:rPr>
        <w:t>Ma voisine m’a confié son chien. Je m’en occupe pendant son absence.</w:t>
      </w:r>
    </w:p>
    <w:p>
      <w:pPr>
        <w:pStyle w:val="Paragraphedeliste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0275</wp:posOffset>
                </wp:positionH>
                <wp:positionV relativeFrom="paragraph">
                  <wp:posOffset>157480</wp:posOffset>
                </wp:positionV>
                <wp:extent cx="495300" cy="2762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3.25pt;margin-top:12.4pt;width:38.95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oici quelques échantillons. Lequel préfères-tu ?</w:t>
      </w:r>
    </w:p>
    <w:p>
      <w:pPr>
        <w:pStyle w:val="Paragraphedeliste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7475</wp:posOffset>
                </wp:positionH>
                <wp:positionV relativeFrom="paragraph">
                  <wp:posOffset>167640</wp:posOffset>
                </wp:positionV>
                <wp:extent cx="371475" cy="2762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9.25pt;margin-top:13.2pt;width:29.2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’ai essayé de nouvelles chaussures. Elles me vont à merveille !</w:t>
      </w:r>
    </w:p>
    <w:p>
      <w:pPr>
        <w:pStyle w:val="Paragraphedeliste"/>
        <w:ind w:left="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0</wp:posOffset>
                </wp:positionH>
                <wp:positionV relativeFrom="paragraph">
                  <wp:posOffset>148590</wp:posOffset>
                </wp:positionV>
                <wp:extent cx="676275" cy="29527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95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5pt;margin-top:11.7pt;width:53.2pt;height:23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e vois que tu as sorti les vêtements d’hiver. Les miens sont trop peti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ragraphedelist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u w:val="single"/>
        </w:rPr>
        <w:t>Exercice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B050"/>
        </w:rPr>
      </w:pPr>
      <w:r>
        <w:rPr>
          <w:color w:val="0000FF"/>
        </w:rPr>
        <w:t>Entoure le pronom</w:t>
      </w:r>
      <w:r>
        <w:rPr>
          <w:color w:val="00B050"/>
        </w:rPr>
        <w:t>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Les élèves sont fatigués. Ils s’endorment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Katie et Suzy sont en retard. Elles ont raté leur train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Quelqu’un sonne à la porte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Rien ne pourra empêcher ces enfants de jouer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Certains élèves ne savent pas encore lire. Le professeur les aide.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675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ASAREO</cp:lastModifiedBy>
  <dcterms:modified xsi:type="dcterms:W3CDTF">2018-01-05T08:11:00Z</dcterms:modified>
  <cp:revision>20</cp:revision>
  <dc:subject/>
  <dc:title> </dc:title>
</cp:coreProperties>
</file>