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5694620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roposition inc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26077061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incidente est utilisée pour signaler un commentaire, une réflexion. 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incidente peut être une proposition subordonné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incidente joue le rôle d’une parenthèse dans la phrase et elle peut être supprimée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Une proposition incidente peut se repérer facilement car on utilise un   verbe de parole ou de pensée tel que : dire, raconter, s’exclamer, etc. </w:t>
      </w:r>
      <w:r>
        <w:rPr>
          <w:color w:val="0000FF"/>
        </w:rPr>
        <w:t>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les propositions incises de chaque phra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semble-mais je peux me tromper- que ton addition est erron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et acteur – tout le monde le dit– est  vraiment b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n fils a la varicelle, j'en ai bien p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 est champion du monde, parait-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us devons, je pense, travailler d’avanta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le voudrait, quoi qu'il en soit, passer son diplô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7:00Z</dcterms:created>
  <dc:creator>UVALLE</dc:creator>
  <dc:description/>
  <cp:keywords/>
  <dc:language>en-US</dc:language>
  <cp:lastModifiedBy>Rado-PC</cp:lastModifiedBy>
  <dcterms:modified xsi:type="dcterms:W3CDTF">2016-03-24T14:20:00Z</dcterms:modified>
  <cp:revision>3</cp:revision>
  <dc:subject/>
  <dc:title> </dc:title>
</cp:coreProperties>
</file>