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7124487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a proposition inci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7800616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incise est utilisée pour indiquer qu'on rapporte les paroles ou les pensées d'une personne ou d’un personnag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incise peut être une proposition subordonné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roposition incise se trouve à l'intérieur ou à la fin d'une autre proposition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ne proposition incise peut se repérer facilement car le verbe est un verbe de parole ou de pensée et il se trouve avant le sujet. 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les propositions incises de chaque phr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« C’est faux ! Vous mentez, crie- t-il ! 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« Bravo ! s'exclama Julien en jubilant. 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« Je m'en vais, ajouta-t-il joyeusement.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« Si tu continues à me parler encore une fois de cette manière, hurla Papa, je te promets que tu le regretteras ! 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« Bon d’accord ! déclara la mère, mais tu ne reprendras qu’un seul biscuit. 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« J'en ai assez de me tromper, soupira Vanessa en balayant les bouts de gomme de son cahier d'exercices.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Remplacer le verbe dire par un verbe de parole plus précis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Choisir parmi les verbes suivants :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>(insister, chuchoter, annoncer, s’étonner, demander, s’écrier)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 Youpi ! dirent les écoliers d’une seule voix, c’est les vacances ! »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«……………………………………………………………………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« La semaine prochaine ,il y aura un contrôle sur tout ce chapitre, dit le professeur d’histoire aux lycéens. 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«……………………………………………………………………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« Ne fais pas de bruit, dit Amélie à Vincent, tu vas réveiller ma petite soeur ! 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«……………………………………………………………………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« Mais papa, dit Léo, puisque je te répète que tous les couverts sont déjà mis sur la </w:t>
        <w:br/>
        <w:t>table ! »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«……………………………………………………………………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 Tiens, dit Annabelle, M. Dupont est parti en vacances ! »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«……………………………………………………………………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« Je peux savoir, dit Maman, pourquoi tu es en retard ? »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«……………………………………………………………………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4:00Z</dcterms:created>
  <dc:creator>UVALLE</dc:creator>
  <dc:description/>
  <dc:language>en-US</dc:language>
  <cp:lastModifiedBy>Rado-PC</cp:lastModifiedBy>
  <dcterms:modified xsi:type="dcterms:W3CDTF">2016-03-24T14:34:00Z</dcterms:modified>
  <cp:revision>2</cp:revision>
  <dc:subject/>
  <dc:title/>
</cp:coreProperties>
</file>