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8474555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ition indépendante, principale, subordonn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52378340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hrase peut être composée d’une seule proposition indépendante. </w:t>
        <w:br/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phrase complexe est constituée avec au moins 2 propositions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une phrase, une proposition est indépendante, si celle-ci dépend  d’une proposition et qu’une proposition dépend d’ell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une phrase,  une proposition est dite principale si celle-ci dépend d’une autre proposition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ans une phrase,  une proposition est dite subordonnée, si celle-ci dépend d’une proposition principale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Une phrase peut être constituée d’une ou plusieurs propositions indépendantes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Dans une phrase, une proposition principale ne peut pas être supprimée. </w:t>
        <w:br/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r pour chaque proposition soulignée si elle est : indépendante, principale ou subordonné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>Donne-moi cette ceinture</w:t>
      </w:r>
      <w:r>
        <w:rPr>
          <w:color w:val="000000"/>
        </w:rPr>
        <w:t xml:space="preserve">. </w:t>
      </w:r>
      <w:r>
        <w:rPr>
          <w:color w:val="0000FF"/>
        </w:rPr>
        <w:t>Indépendante? Principale ? Subordonnée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u w:val="single"/>
        </w:rPr>
        <w:t>Valérie a fait un dessin qu</w:t>
      </w:r>
      <w:r>
        <w:rPr>
          <w:color w:val="000000"/>
        </w:rPr>
        <w:t xml:space="preserve">’elle va donner à sa mère. </w:t>
      </w:r>
      <w:r>
        <w:rPr>
          <w:color w:val="0000FF"/>
        </w:rPr>
        <w:t>Indépendante? Principale ? Subordonnée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uis et Hugo ont le même père, </w:t>
      </w:r>
      <w:r>
        <w:rPr>
          <w:color w:val="000000"/>
          <w:u w:val="single"/>
        </w:rPr>
        <w:t>ils se ressemblent comme deux gouttes d’eau</w:t>
      </w:r>
      <w:r>
        <w:rPr>
          <w:color w:val="000000"/>
        </w:rPr>
        <w:t>.</w:t>
      </w:r>
      <w:r>
        <w:rPr>
          <w:color w:val="0000FF"/>
        </w:rPr>
        <w:t xml:space="preserve"> Indépendante? Principale ? Subordonnée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Élodie, </w:t>
      </w:r>
      <w:r>
        <w:rPr>
          <w:color w:val="000000"/>
          <w:u w:val="single"/>
        </w:rPr>
        <w:t>qui a vingt ans</w:t>
      </w:r>
      <w:r>
        <w:rPr>
          <w:color w:val="000000"/>
        </w:rPr>
        <w:t xml:space="preserve">, est amoureuse. </w:t>
      </w:r>
      <w:r>
        <w:rPr>
          <w:color w:val="0000FF"/>
        </w:rPr>
        <w:t>Indépendante? Principale ? Subordonnée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ierre chausse ses baskets  de compétition quand il s’entraine. </w:t>
      </w:r>
      <w:r>
        <w:rPr>
          <w:color w:val="0000FF"/>
        </w:rPr>
        <w:t>Indépendante? Principale ? Subordonnée ?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rsqu’il fut enfin seul, </w:t>
      </w:r>
      <w:r>
        <w:rPr>
          <w:color w:val="000000"/>
          <w:u w:val="single"/>
        </w:rPr>
        <w:t>il ouvrit le piano</w:t>
      </w:r>
      <w:r>
        <w:rPr>
          <w:color w:val="000000"/>
        </w:rPr>
        <w:t xml:space="preserve">. </w:t>
      </w:r>
      <w:r>
        <w:rPr>
          <w:color w:val="0000FF"/>
        </w:rPr>
        <w:t>Indépendante? Principale ? Subordonnée ?</w:t>
      </w:r>
    </w:p>
    <w:p>
      <w:pPr>
        <w:pStyle w:val="Normal"/>
        <w:ind w:left="7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les propositions principales. Encadrer les propositions indépendantes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orsque ta valise sera faite, tu la poseras dans le coulo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ciel se couvre, le vent souffle de plus en plus f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bin joue seul car ses amis sont part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chat miaule et le chien abo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us  viendrons vous voir dès que nous serons en vacan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ncent chausse ses rollers, puis il s’élance sur la pi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i tu connais la réponse,  tais-toi 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éa ouvrit la porte, attrapa sa veste et sortit rapide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Rado-PC</cp:lastModifiedBy>
  <dcterms:modified xsi:type="dcterms:W3CDTF">2016-03-24T14:48:00Z</dcterms:modified>
  <cp:revision>6</cp:revision>
  <dc:subject/>
  <dc:title> </dc:title>
</cp:coreProperties>
</file>