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8977976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bordonnées infinitives et particip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1857973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es propositions subordonnées ne sont pas introduites par un </w:t>
        <w:br/>
        <w:t xml:space="preserve">subordonnant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ropositions infinitives et participiales sont des propositions subordonnées complétives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omplétive infinitive ne commence pas par un subordonnant et a un verbe conjugu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« J’entends le vent souffler. », la proposition « le vent souffler » est une proposition subordonnée complétive infinitive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e proposition participiale est une proposition subordonnée circonstancielle particulière dont le verbe est au participe passé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« A peine son petit déjeuner pris, il est partit. », la proposition « A peine son petit déjeuner pris » est une proposition subordonnée complétive infinitive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r si la proposition soulignée est une proposition subordonnée participiale ou infinitiv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l écoute </w:t>
      </w:r>
      <w:r>
        <w:rPr>
          <w:color w:val="000000"/>
          <w:u w:val="single"/>
        </w:rPr>
        <w:t>chanter le rossignol</w:t>
      </w:r>
      <w:r>
        <w:rPr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Le mur repeint</w:t>
      </w:r>
      <w:r>
        <w:rPr>
          <w:color w:val="000000"/>
        </w:rPr>
        <w:t>, la maison fut achevée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ulie regarda </w:t>
      </w:r>
      <w:r>
        <w:rPr>
          <w:color w:val="000000"/>
          <w:u w:val="single"/>
        </w:rPr>
        <w:t>la voitur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isparaitre vers l'horizon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les voyait </w:t>
      </w:r>
      <w:r>
        <w:rPr>
          <w:color w:val="000000"/>
          <w:u w:val="single"/>
        </w:rPr>
        <w:t>se tordre de douleur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Le soleil montant</w:t>
      </w:r>
      <w:r>
        <w:rPr>
          <w:color w:val="000000"/>
        </w:rPr>
        <w:t>, nous décidèrent de nous rafraîchir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Toutes les réponses étant fausses</w:t>
      </w:r>
      <w:r>
        <w:rPr>
          <w:color w:val="000000"/>
        </w:rPr>
        <w:t>, vous avez raté le test.</w:t>
      </w:r>
    </w:p>
    <w:p>
      <w:pPr>
        <w:pStyle w:val="Normal"/>
        <w:rPr>
          <w:color w:val="0000FF"/>
        </w:rPr>
      </w:pPr>
      <w:r>
        <w:rPr>
          <w:color w:val="0000FF"/>
        </w:rPr>
        <w:t>Proposition subordonnée participiale ou Proposition subordonnée infinitiv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r la partie soulignée en proposition participia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l a regardé le ciel, et a décidé de prendre un parapluie.</w:t>
      </w:r>
    </w:p>
    <w:p>
      <w:pPr>
        <w:pStyle w:val="Normal"/>
        <w:ind w:firstLine="360"/>
        <w:rPr/>
      </w:pPr>
      <w:r>
        <w:rPr/>
        <w:t>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garçon s’était déjà douché et Maman pouvait jouer encore avec lui.</w:t>
      </w:r>
    </w:p>
    <w:p>
      <w:pPr>
        <w:pStyle w:val="Normal"/>
        <w:ind w:firstLine="36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portes se sont ouvertes et les clients se précipitèrent dans la boutique.</w:t>
      </w:r>
    </w:p>
    <w:p>
      <w:pPr>
        <w:pStyle w:val="Normal"/>
        <w:ind w:firstLine="36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la fête finira, chacun rentra chez soi.</w:t>
      </w:r>
    </w:p>
    <w:p>
      <w:pPr>
        <w:pStyle w:val="Normal"/>
        <w:ind w:firstLine="36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e chien montra ses crocs, il s’est enfui.</w:t>
      </w:r>
    </w:p>
    <w:p>
      <w:pPr>
        <w:pStyle w:val="Normal"/>
        <w:ind w:firstLine="36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uligner les subordonnées infiniti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entend les oiseaux chan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sens tomber la pluie sur mon vis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regarde les gens ri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’enfuir n’est pas toujours la bonne solu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loin, on aperçoit les lions chass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UVALLE</dc:creator>
  <dc:description/>
  <cp:keywords/>
  <dc:language>en-US</dc:language>
  <cp:lastModifiedBy>Rado-PC</cp:lastModifiedBy>
  <dcterms:modified xsi:type="dcterms:W3CDTF">2016-03-24T15:03:00Z</dcterms:modified>
  <cp:revision>4</cp:revision>
  <dc:subject/>
  <dc:title> </dc:title>
</cp:coreProperties>
</file>