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7849376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a proposition principale et subordonn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88761065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une phrase, une proposition est principale, si elle dépend d’une autre proposition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dit qu’une proposition est subordonnée si elle dépend d’une proposition principale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proposition principale peut fonctionner sans sa subordonnée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Une proposition subordonnée n’a pas besoin de la proposition principale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Une proposition subordonnée peut être reliée à une principale par un signe de ponctuation.</w:t>
      </w:r>
      <w:r>
        <w:rPr>
          <w:color w:val="0000FF"/>
        </w:rPr>
        <w:t xml:space="preserve"> 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Une proposition subordonnée peut être reliée à une principale par une conjonction de subordination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proposition subordonnée peut être reliée à une principale par un pronom interrogatif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éparer les propositions par un « / », souligner les propositions principales et encadrer les propositions subordonné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Julien aime les sports qui sont très violents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ouis attend le bus qui doit le ramener à la maison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eux-tu me prêter la veste dont je t'ai parlé 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Quand le chien dort, il ne faut pas le déranger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Je voudrais savoir quand Papa rentrera à la maison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Une fois par semaine, je vais à la piscine où j’apprends à nager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e site qui donne des informations sur la météo est mis à jour en temps ré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Écrire une seule phrase composée d'une proposition principale et d'une proposition subordonnée à partir des propositions indépendantes suivantes.</w:t>
      </w:r>
    </w:p>
    <w:p>
      <w:pPr>
        <w:pStyle w:val="Normal"/>
        <w:rPr>
          <w:color w:val="0000FF"/>
        </w:rPr>
      </w:pPr>
      <w:r>
        <w:rPr>
          <w:color w:val="0000FF"/>
        </w:rPr>
        <w:t>Utiliser les mots subordonnants suivants :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qu’, dont, dès qu’,parce qu’, si, qui , pendant qu’, malgré 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u w:val="single"/>
        </w:rPr>
        <w:t>Remarque</w:t>
      </w:r>
      <w:r>
        <w:rPr>
          <w:color w:val="000000"/>
        </w:rPr>
        <w:t> : il peut avoir plusieurs réponses possible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L’artiste crayonne le portrait de son modèle. Il pose patiemment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chien aboie. Un inconnu s'approche de la clôture.</w:t>
      </w:r>
    </w:p>
    <w:p>
      <w:pPr>
        <w:pStyle w:val="Normal"/>
        <w:rPr/>
      </w:pPr>
      <w:r>
        <w:rPr/>
        <w:t>……………………… 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’ai lu le livre. Tu m’en as parlé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erre écrit si mal. On ne peut pas le lire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us avons assisté à la première du film. Le film devait sortir le lendemain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us devons partir .Il est déjà très tard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ne sais pas. Tu préfères de la viande ou du poisson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1:00Z</dcterms:created>
  <dc:creator>UVALLE</dc:creator>
  <dc:description/>
  <dc:language>en-US</dc:language>
  <cp:lastModifiedBy>Rado-PC</cp:lastModifiedBy>
  <dcterms:modified xsi:type="dcterms:W3CDTF">2016-03-24T12:21:00Z</dcterms:modified>
  <cp:revision>2</cp:revision>
  <dc:subject/>
  <dc:title/>
</cp:coreProperties>
</file>