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7284024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bordonnée circonstancielle de c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336396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e cause est utilisée pour donner la raison pour laquelle l’action est accompli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oposition subordonnée circonstancielle de cause est aussi appelée causal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subordonnées circonstancielles de cause  ne sont jamais introduites par : comme, du moment que, d’autant plus que, d’autant moins que, parce que, puisque, étant donné que, sous prétexte que, vu que, attendu que, dès lors que, soit que… soit qu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subordonnées circonstancielles de cause se conjuguent toujours au subjonctif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a phrase suivante « Il a reçu une prime parce qu’il a atteint les objectifs fixés » contient une causale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dans chaque phrase la subordonnée circonstancielle de cau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 ne peut plus circuler parce qu’il a beaucoup neigé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e tu habites loin de chez moi, je ne te vois pas très souv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gali a très faim vu qu’elle n’a pas déjeuné à mi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met la voiture au garage parce qu’il y a de la tempê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n’a pas pu nous rendre visite vu que les routes sont bloqu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lle rendit la robe  sous prétexte qu’elle avait un défaut  et qu’elle ne l’avait pas v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 te prête ma voiture. Ta voiture est en panne. </w:t>
      </w:r>
      <w:r>
        <w:rPr>
          <w:color w:val="0000FF"/>
        </w:rPr>
        <w:t>(Parce que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’accusé va être libéré. Son avocat la défendu avec ferveur. </w:t>
      </w:r>
      <w:r>
        <w:rPr>
          <w:color w:val="0000FF"/>
        </w:rPr>
        <w:t>(Vu que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on petit frère pleure. Sa mère l’oblige à manger sa soupe</w:t>
      </w:r>
      <w:r>
        <w:rPr>
          <w:color w:val="0000FF"/>
        </w:rPr>
        <w:t>. (Comme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’ai une grosse fuite d’eau. J’ai appelé le plombier. </w:t>
      </w:r>
      <w:r>
        <w:rPr>
          <w:color w:val="0000FF"/>
        </w:rPr>
        <w:t>(Etant donné que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Nous n’en mangeons jamais. Tu es allergique au poisson. </w:t>
      </w:r>
      <w:r>
        <w:rPr>
          <w:color w:val="0000FF"/>
        </w:rPr>
        <w:t>(puisque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6-03-25T06:43:00Z</dcterms:modified>
  <cp:revision>7</cp:revision>
  <dc:subject/>
  <dc:title> </dc:title>
</cp:coreProperties>
</file>