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86583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subordonnée circonstancielle de compar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156026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subordonnée circonstancielle de comparaison est aussi appelée proposition subordonnée temporell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subordonnée circonstancielle de comparaison est utilisée pour exprimer une ressemblance, une dissemblance, une égalité, une inégalité, une proportion…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roposition subordonnée circonstancielle de comparaison peut se conjuguer au subjonctif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n dit qu’une proposition subordonnée circonstancielle de comparaison est elliptique s’il n’y a pas de verbe conjugué exprimé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dans chaque phrase la subordonnée circonstancielle de comparais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l exécute cette aquarelle comme le ferait un vrai peintr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l a autant d’habileté que son père en avait à son âg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aman travaille plus qu'on ne pourrait le croir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avid réécris ses leçons comme son père le lui a appri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omme mes frères, je suis très mécontent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oins je vois mon petit frère, mieux je me p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lle travaille. On l'imagine. </w:t>
      </w:r>
      <w:r>
        <w:rPr>
          <w:color w:val="0000FF"/>
        </w:rPr>
        <w:t>(Plus que)</w:t>
      </w:r>
    </w:p>
    <w:p>
      <w:pPr>
        <w:pStyle w:val="Normal"/>
        <w:rPr>
          <w:color w:val="000000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l ment. Il respire. </w:t>
      </w:r>
      <w:r>
        <w:rPr>
          <w:color w:val="0000FF"/>
        </w:rPr>
        <w:t>(comm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’adore le chocolat. Je déteste le caramel. </w:t>
      </w:r>
      <w:r>
        <w:rPr>
          <w:color w:val="0000FF"/>
        </w:rPr>
        <w:t>(autant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e tableau est réussi. Le précédent l’était aussi. </w:t>
      </w:r>
      <w:r>
        <w:rPr>
          <w:color w:val="0000FF"/>
        </w:rPr>
        <w:t>(Encore plus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a course exige des efforts. Le ski exige des efforts. </w:t>
      </w:r>
      <w:r>
        <w:rPr>
          <w:color w:val="0000FF"/>
        </w:rPr>
        <w:t>(Autant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5:00Z</dcterms:created>
  <dc:creator>UVALLE</dc:creator>
  <dc:description/>
  <cp:keywords/>
  <dc:language>en-US</dc:language>
  <cp:lastModifiedBy>Client</cp:lastModifiedBy>
  <dcterms:modified xsi:type="dcterms:W3CDTF">2016-03-25T06:42:00Z</dcterms:modified>
  <cp:revision>3</cp:revision>
  <dc:subject/>
  <dc:title> </dc:title>
</cp:coreProperties>
</file>