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8794402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La subordonnée circonstancielle de condi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6893358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roposition subordonnée circonstancielle de condition est utilisée pour situer l’action dans le temps. 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proposition subordonnée circonstancielle de condition est aussi appelée proposition subordonnée finale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subordonnées circonstancielles de condition sont toujours introduites par : pour que, afin que, de sorte que, de crainte que, de peur que, etc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es subordonnées circonstancielles de condition peuvent être conjuguées au subjonctif. 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dans chaque phrase la subordonnée circonstancielle de condi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’il veut se lever de bonne heure, il doit régler son réveil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Je mettrais un short à moins qu’il ne pleuv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Tu peux encore attraper ce train à condition que tu partes tout de suite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Si j'ai assez d'argent, je m'achète un petit pain au chocolat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Nous irons au ski dans les Alpes à moins qu’il n’y ait plus de nei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propositions suivantes en utilisant les subordonnants entre parenthèses.</w:t>
      </w:r>
    </w:p>
    <w:p>
      <w:pPr>
        <w:pStyle w:val="Normal"/>
        <w:rPr>
          <w:rFonts w:ascii="Pere Castor;Courier New" w:hAnsi="Pere Castor;Courier New" w:cs="Pere Castor;Courier New"/>
          <w:color w:val="000000"/>
          <w:sz w:val="40"/>
          <w:szCs w:val="40"/>
        </w:rPr>
      </w:pPr>
      <w:r>
        <w:rPr>
          <w:rFonts w:cs="Pere Castor;Courier New" w:ascii="Pere Castor;Courier New" w:hAnsi="Pere Castor;Courier New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Nous n’avions pas eu cette panne. Nous arriverions à l’heure. </w:t>
      </w:r>
      <w:r>
        <w:rPr>
          <w:color w:val="0000FF"/>
        </w:rPr>
        <w:t>(Si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Il ne serait pas tombé de moto .Il avait fait attention. </w:t>
      </w:r>
      <w:r>
        <w:rPr>
          <w:color w:val="0000FF"/>
        </w:rPr>
        <w:t>(Si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Nous réserverons un billet de ce spectacle. Il y a encore des places. 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>(En supposant que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Nous sortirons. Il fait beau. </w:t>
      </w:r>
      <w:r>
        <w:rPr>
          <w:color w:val="0000FF"/>
        </w:rPr>
        <w:t>(À condition que)</w:t>
      </w:r>
    </w:p>
    <w:p>
      <w:pPr>
        <w:pStyle w:val="Normal"/>
        <w:rPr>
          <w:color w:val="000000"/>
        </w:rPr>
      </w:pPr>
      <w:r>
        <w:rPr>
          <w:color w:val="0000FF"/>
        </w:rPr>
        <w:t>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u termines ton travail. Nous allons au cinéma. </w:t>
      </w:r>
      <w:r>
        <w:rPr>
          <w:color w:val="0000FF"/>
        </w:rPr>
        <w:t>(Si)</w:t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4:00Z</dcterms:created>
  <dc:creator>UVALLE</dc:creator>
  <dc:description/>
  <cp:keywords/>
  <dc:language>en-US</dc:language>
  <cp:lastModifiedBy>Client</cp:lastModifiedBy>
  <dcterms:modified xsi:type="dcterms:W3CDTF">2016-03-25T06:38:00Z</dcterms:modified>
  <cp:revision>4</cp:revision>
  <dc:subject/>
  <dc:title> </dc:title>
</cp:coreProperties>
</file>