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0228071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bordonnée circonstancielle de consé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1442511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onséquence est aussi appelée proposition subordonnée final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onséquence est utilisée pour exprimer le résultat atteint ou l’effet obtenu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opositions subordonnées circonstancielles de conséquence sont toujours introduites par : pour que, afin que, de sorte que, de crainte que, de peur que, etc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a proposition subordonnée circonstancielle de conséquence peut être conjuguée au conditionnel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conséqu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a mal au ventre si bien qu’il est parti chez le médec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n pull est d’une telle classe que tout le monde l’a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alentin est mal tombé, si bien qu'il s'est cassé la jam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 sœur est si anxieuse qu’elle bafouille en parl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 film a un tel succès que la plupart de mes amis sont déjà allés le v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pleut tellement qu’on ne devrait pas sor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n a annoncé une tempête. Les pêcheurs sont rentrés au port. </w:t>
      </w:r>
      <w:r>
        <w:rPr>
          <w:color w:val="0000FF"/>
        </w:rPr>
        <w:t>(Si bien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 vent souffle fort. Les pêcheurs ne partiront pas en mer. </w:t>
      </w:r>
      <w:r>
        <w:rPr>
          <w:color w:val="0000FF"/>
        </w:rPr>
        <w:t>(Telleme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an fait les choses. Tout est parfait. </w:t>
      </w:r>
      <w:r>
        <w:rPr>
          <w:color w:val="0000FF"/>
        </w:rPr>
        <w:t>(De sorte que)</w:t>
      </w:r>
    </w:p>
    <w:p>
      <w:pPr>
        <w:pStyle w:val="Normal"/>
        <w:rPr>
          <w:color w:val="000000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ette glace est délicieuse. J’en ai repris trois fois. </w:t>
      </w:r>
      <w:r>
        <w:rPr>
          <w:color w:val="0000FF"/>
        </w:rPr>
        <w:t>(À tel poi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ous étions fatigués. Nous nous sommes couchés tôt. </w:t>
      </w:r>
      <w:r>
        <w:rPr>
          <w:color w:val="0000FF"/>
        </w:rPr>
        <w:t>(Si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5T06:37:00Z</dcterms:modified>
  <cp:revision>5</cp:revision>
  <dc:subject/>
  <dc:title> </dc:title>
</cp:coreProperties>
</file>