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9455917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bordonnée circonstancielle d’oppo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181139883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subordonnée circonstancielle d’opposition est aussi appelée oppositionnell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subordonnée circonstancielle d’opposition est utilisée pour exprimer une ressemblance, une dissemblance, une égalité, une inégalité, une proportion…. </w:t>
      </w:r>
      <w:r>
        <w:rPr>
          <w:color w:val="0000FF"/>
        </w:rPr>
        <w:t>Vrai ou Faux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position subordonnée circonstancielle d’opposition peut commencer par : « alors que, tandis que »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'opposition consiste à opposer le fait qui est exprimé dans la proposition principale à celui exprimé dans la proposition subordonnée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Dans une proposition d’opposition, les faits sont complètement indépendants alors que dans une proposition de concession, les faits semblent liés entre eux par une relation de cause à effet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r dans chaque phrase la subordonnée circonstancielle d’opposi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Bien qu’il mange assez, ce bébé reste chétif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érôme est exubérant alors que son frère est plus réser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n oncle prend le bus pourtant il a une mo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avid mange une glace alors que son père le lui a interd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oi, je suis d’accord malgré que mes frères soient mécont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en que papa soit malade, il ira travaill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elier les propositions suivantes en utilisant les subordonnants entre parenthès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cheval est très facile. Le ski exige des efforts. </w:t>
      </w:r>
      <w:r>
        <w:rPr>
          <w:color w:val="0000FF"/>
        </w:rPr>
        <w:t>(Tandis que)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ie a des difficultés. Elle travaille très dur. </w:t>
      </w:r>
      <w:r>
        <w:rPr>
          <w:color w:val="0000FF"/>
        </w:rPr>
        <w:t>(Alors que)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 fais comme si de rien n’était. Je sais qu’il ment. </w:t>
      </w:r>
      <w:r>
        <w:rPr>
          <w:color w:val="0000FF"/>
        </w:rPr>
        <w:t>(Cependant)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érie a très mal. Elle ne se plaint pas. </w:t>
      </w:r>
      <w:r>
        <w:rPr>
          <w:color w:val="0000FF"/>
        </w:rPr>
        <w:t>(Bien que)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 gâteau ne me plait pas. Il est très beau. </w:t>
      </w:r>
      <w:r>
        <w:rPr>
          <w:color w:val="0000FF"/>
        </w:rPr>
        <w:t>(Alors que)</w:t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>…………………………………………………</w:t>
      </w:r>
      <w:r>
        <w:rPr>
          <w:color w:val="0000FF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6-03-25T06:35:00Z</dcterms:modified>
  <cp:revision>7</cp:revision>
  <dc:subject/>
  <dc:title> </dc:title>
</cp:coreProperties>
</file>