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20545636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La subordonnée circonstancielle de temp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875378572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proposition subordonnée circonstancielle de temps est aussi appelée proposition subordonnée temporelle. 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proposition subordonnée circonstancielle de temps est utilisée pour exprimer la simultanéité, l’antériorité ou la postériorité d’un fait.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rsque la proposition subordonnée circonstancielle de temps exprime la simultanéité alors son verbe est conjugué à l’indicatif. </w:t>
      </w: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Lorsque la proposition subordonnée circonstancielle de temps exprime l’antériorité alors son verbe est conjugué à l’indicatif. </w:t>
      </w:r>
      <w:r>
        <w:rPr>
          <w:color w:val="0000FF"/>
        </w:rPr>
        <w:t>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Lorsque la proposition subordonnée circonstancielle de temps exprime la postériorité alors son verbe est conjugué à l’indicatif. </w:t>
      </w:r>
      <w:r>
        <w:rPr>
          <w:color w:val="0000FF"/>
        </w:rPr>
        <w:t>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r dans chaque phrase la subordonnée circonstancielle de temp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En attendant qu’il aille à la douche, je préparais le dîner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Quand papa rentra du travail, il n'y avait plus personne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Au moment où il est allé se coucher, l’alarme se mit à sonner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En attendant que tu reviennes, je vais faire le ménage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Aussitôt que je finirai mon rapport, je vous l’enverrai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A l’école, dès que la sonnerie retentit, les élèves se dépêchaient de sortir la clas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lier les propositions suivantes en utilisant les subordonnants entre parenthèses.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rPr/>
      </w:pPr>
      <w:r>
        <w:rPr>
          <w:color w:val="000000"/>
        </w:rPr>
        <w:t xml:space="preserve">Je travaille. J’écoute la radio </w:t>
      </w:r>
      <w:r>
        <w:rPr>
          <w:color w:val="0000FF"/>
        </w:rPr>
        <w:t>(Pendant que)</w:t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ls se dépêchent de rentrer à la maison. La tempête se lève. </w:t>
      </w:r>
      <w:r>
        <w:rPr>
          <w:color w:val="0000FF"/>
        </w:rPr>
        <w:t>(Avant que)</w:t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éline a fini ses devoirs. Elle se couche. </w:t>
      </w:r>
      <w:r>
        <w:rPr>
          <w:color w:val="0000FF"/>
        </w:rPr>
        <w:t>(Après que)</w:t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Mon ami cherchera un appartement. Il trouve un travail. </w:t>
      </w:r>
      <w:r>
        <w:rPr>
          <w:color w:val="0000FF"/>
        </w:rPr>
        <w:t>(Dès que)</w:t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ous irons tous faire du ski. Les examens sont finis. </w:t>
      </w:r>
      <w:r>
        <w:rPr>
          <w:color w:val="0000FF"/>
        </w:rPr>
        <w:t>(Quand)</w:t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53:00Z</dcterms:created>
  <dc:creator>UVALLE</dc:creator>
  <dc:description/>
  <cp:keywords/>
  <dc:language>en-US</dc:language>
  <cp:lastModifiedBy>Client</cp:lastModifiedBy>
  <dcterms:modified xsi:type="dcterms:W3CDTF">2016-03-25T06:33:00Z</dcterms:modified>
  <cp:revision>4</cp:revision>
  <dc:subject/>
  <dc:title> </dc:title>
</cp:coreProperties>
</file>