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577797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a subordonnée complé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1579282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oposition subordonnée complétive donne des précisions sur le verbe et les circonstances de l’action. 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oposition subordonnée complétive est toujours une fonction de complément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existe 3 types de subordonnées complétives : les complétives conjonctives, les complétives interrogatives et les conjonctives infinitive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oposition subordonnée complétive conjonctive commence par « que » ou les mots « ce que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oposition subordonnée complétive infinitive  ne commence pas par un subordonnant et a un verbe conjugu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e proposition subordonnée complétive interrogative  commence par « si » ou par : « quand, quel, qui, quoi… 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Souligner la subordonnée complétive de chaque phrase et dire de quel type de complétive il s’agi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Tes parents sont heureux que tu aies réussi ce concours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étive conjonctive / Complétive interrogative / Complétive infinitiv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On se demande quel sera son avenir.</w:t>
      </w:r>
    </w:p>
    <w:p>
      <w:pPr>
        <w:pStyle w:val="Normal"/>
        <w:rPr>
          <w:color w:val="0000FF"/>
        </w:rPr>
      </w:pPr>
      <w:r>
        <w:rPr>
          <w:color w:val="0000FF"/>
        </w:rPr>
        <w:t>Complétive conjonctive / Complétive interrogative / Complétive infin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’entends un chien aboyer.</w:t>
      </w:r>
    </w:p>
    <w:p>
      <w:pPr>
        <w:pStyle w:val="Normal"/>
        <w:rPr>
          <w:color w:val="0000FF"/>
        </w:rPr>
      </w:pPr>
      <w:r>
        <w:rPr>
          <w:color w:val="0000FF"/>
        </w:rPr>
        <w:t>Complétive conjonctive / Complétive interrogative / Complétive infin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Il faut que tu fasses tes devoirs.</w:t>
      </w:r>
    </w:p>
    <w:p>
      <w:pPr>
        <w:pStyle w:val="Normal"/>
        <w:rPr>
          <w:color w:val="0000FF"/>
        </w:rPr>
      </w:pPr>
      <w:r>
        <w:rPr>
          <w:color w:val="0000FF"/>
        </w:rPr>
        <w:t>Complétive conjonctive / Complétive interrogative / Complétive infin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 se demande comment il a réussi à courir aussi vite. </w:t>
      </w:r>
    </w:p>
    <w:p>
      <w:pPr>
        <w:pStyle w:val="Normal"/>
        <w:rPr>
          <w:color w:val="0000FF"/>
        </w:rPr>
      </w:pPr>
      <w:r>
        <w:rPr>
          <w:color w:val="0000FF"/>
        </w:rPr>
        <w:t>Complétive conjonctive / Complétive interrogative / Complétive infiniti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Nous les entendons crier dans toute la maison.</w:t>
      </w:r>
    </w:p>
    <w:p>
      <w:pPr>
        <w:pStyle w:val="Normal"/>
        <w:rPr>
          <w:color w:val="0000FF"/>
        </w:rPr>
      </w:pPr>
      <w:r>
        <w:rPr>
          <w:color w:val="0000FF"/>
        </w:rPr>
        <w:t>Complétive conjonctive / Complétive interrogative / Complétive infiniti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la subordonnée complétive de chaque phrase et dire à quelle est sa fonction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(COD , Attribut du sujet, complément de l’adjectif, complément de l’adverbe, complément du verbe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déteste perdre ses clé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tricia pensait que tu lui donnerais ton pull rouge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le est heureuse que tu sois enfin arrivé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fait est que tu m'as menti plusieurs foi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rairement à ce que vous pensiez, j’ai réussi mon contrôle de maths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on frère a vendu le vélo qu’on lui a offert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5T06:20:00Z</dcterms:modified>
  <cp:revision>7</cp:revision>
  <dc:subject/>
  <dc:title> </dc:title>
</cp:coreProperties>
</file>