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23688731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propositions de la phra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1412048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groupe de mots suivant « je parle de mon voisin » s’appelle une préposition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e phrase peut être constituée de 1, 2, ou 3 propositions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e phrase complexe est constituée avec au moins 2 propositions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ans une phrase, une proposition est dite indépendante, si celle-ci ne dépend d’aucune proposition et qu’aucune proposition ne dépend d’elle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ans une phrase, une proposition est dite subordonnée si celle-ci dépend d’une autre proposition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ans une phrase, une proposition est dite principale, si celle-ci dépend d’une autre proposition. </w:t>
      </w: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Il y a 10 manières de lier les propositions entre elles. </w:t>
      </w: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n dit que 2 propositions sont juxtaposées si elles sont séparées par une conjonction de coordination. </w:t>
      </w: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diquer si la phrase est simple ou complex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l ne viendra qu’après le diner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Phrase simple ? Phrase complex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ous pensons que tu as tort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Phrase simple ? Phrase complex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ls doivent s’embrasser sous un gui, c’est la tradition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Phrase simple ? Phrase complex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u aperçois au loin le lac qui s’étend sur des kilomètres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Phrase simple ? Phrase complex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ermez la porte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Phrase simple ? Phrase complex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rtons tout de suite car nous allons être en retard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Phrase simple ? Phrase complexe ?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’hiver est très long cette année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Phrase simple ? Phrase complex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nge ta soupe ou tu n’auras pas de dessert !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Phrase simple ? Phrase complex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nner la définition de la proposition indépendante 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nner la définition de la proposition principale 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onner la définition de la proposition subordonnée 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;Pere Castor" w:hAnsi="Pere Castor;Pere Castor" w:cs="Pere Castor;Pere Castor"/>
          <w:color w:val="000000"/>
          <w:sz w:val="40"/>
          <w:szCs w:val="40"/>
        </w:rPr>
      </w:pPr>
      <w:r>
        <w:rPr>
          <w:color w:val="0000FF"/>
        </w:rPr>
        <w:t>Entourer le signe ou le mot qui sépare les propositions et souligner les propositions indépendantes.</w:t>
      </w:r>
    </w:p>
    <w:p>
      <w:pPr>
        <w:pStyle w:val="Normal"/>
        <w:rPr>
          <w:rFonts w:ascii="Pere Castor;Pere Castor" w:hAnsi="Pere Castor;Pere Castor" w:cs="Pere Castor;Pere Castor"/>
          <w:color w:val="000000"/>
          <w:sz w:val="40"/>
          <w:szCs w:val="40"/>
        </w:rPr>
      </w:pPr>
      <w:r>
        <w:rPr>
          <w:rFonts w:cs="Pere Castor;Pere Castor" w:ascii="Pere Castor;Pere Castor" w:hAnsi="Pere Castor;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vez-vous encore faim, moi je prendrais bien un dessert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ette moto, je l’adore et je la trouve très belle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Nathalie est la meilleur élève de sa classe mais elle étudie beaucoup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Les cerisiers fleurissent et Les hirondelles font leur nid : c’est le printemps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ierre fait du vélo tous les matins, joue au tennis après le travail même s’il est fatigu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éparer les propositions par un « / »</w:t>
      </w:r>
    </w:p>
    <w:p>
      <w:pPr>
        <w:pStyle w:val="Normal"/>
        <w:rPr>
          <w:color w:val="0000FF"/>
        </w:rPr>
      </w:pPr>
      <w:r>
        <w:rPr>
          <w:color w:val="0000FF"/>
        </w:rPr>
        <w:t>Souligner les propositions principales et entourer les propositions subordonné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ce qu’il veut être écouté, il hur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connais l'acteur qui joue dans ce fil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météo annonce qu'il neigera dem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'est Christophe Colomb, qui a découvert l’Amér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ès que le la cloche sonne, nous rentrerons immédiatement à la m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éparer les propositions par un « / ».</w:t>
      </w:r>
    </w:p>
    <w:p>
      <w:pPr>
        <w:pStyle w:val="Normal"/>
        <w:rPr>
          <w:color w:val="0000FF"/>
        </w:rPr>
      </w:pPr>
      <w:r>
        <w:rPr>
          <w:color w:val="0000FF"/>
        </w:rPr>
        <w:t>Encadrer les éléments de liaisons.</w:t>
      </w:r>
    </w:p>
    <w:p>
      <w:pPr>
        <w:pStyle w:val="Normal"/>
        <w:rPr>
          <w:color w:val="0000FF"/>
        </w:rPr>
      </w:pPr>
      <w:r>
        <w:rPr>
          <w:color w:val="0000FF"/>
        </w:rPr>
        <w:t>De quelle manière les propositions sont liées entre elles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me promène souvent à la plage lorsqu’il fait beau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Par juxtaposition ? Par coordination? Par subordination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us nous ne sommes pas levés à l’heure, nous sommes très en retard. 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Par juxtaposition ? Par coordination? Par subordination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Il parle toujours beaucoup quand il boit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Par juxtaposition ? Par coordination? Par subordination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Papa a vendu sa vieille voiture mais il en a déjà acheté une nouvelle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Par juxtaposition ? Par coordination? Par subordination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Dès que le vent souffle, les feuilles tombent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Par juxtaposition ? Par coordination? Par subordination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C'est déjà fini et nous devons partir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Par juxtaposition ? Par coordination? Par subordination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Il est l’homme qui a redressé le pays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Par juxtaposition ? Par coordination? Par subordination ?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5:00Z</dcterms:created>
  <dc:creator>UVALLE</dc:creator>
  <dc:description/>
  <dc:language>en-US</dc:language>
  <cp:lastModifiedBy>Rado-PC</cp:lastModifiedBy>
  <dcterms:modified xsi:type="dcterms:W3CDTF">2016-03-24T10:05:00Z</dcterms:modified>
  <cp:revision>2</cp:revision>
  <dc:subject/>
  <dc:title/>
</cp:coreProperties>
</file>