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513505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jet du ver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186578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sujet est un mot ou un groupe de mots qui s qui désigne une chose, une personne ou un animal (ou plusieurs) qui fait l’action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sujet ne s’accorde jamais avec le verbe.</w:t>
        <w:tab/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Si le sujet est au pluriel, le verbe doit prendre la marque du pluriel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trouver le sujet, on pose la question : « Qui est-ce qui ? » ou 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« Qu'est-ce qui ? »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ponds à la question «Qui est-ce qui…» Puis entoure le suj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William commence à étudier. Qui est-ce qui commence à étudier ?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C’est :………………………………………………….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La voiture dérape dans un virage. Qui est-ce qui dérape dans un virage ?</w:t>
      </w:r>
    </w:p>
    <w:p>
      <w:pPr>
        <w:pStyle w:val="Normal"/>
        <w:rPr>
          <w:color w:val="000000"/>
        </w:rPr>
      </w:pPr>
      <w:r>
        <w:rPr>
          <w:color w:val="000000"/>
          <w:lang w:val="fr-CH" w:eastAsia="en-US"/>
        </w:rPr>
        <w:t>C’est :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se toi la question « Qui est-ce qui … »,  puis entoure le sujet dans chaque phras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fais des gâteaux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ous irons à la plage cet été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s-tu au cinéma aujourd’hui 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e boulanger prépare des croiss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nous rejoignez direct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sujet dans chaque phr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pa conduit un énorme tracteur. Il laboure les champs de maïs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outes les semaines, Mélanie écrit une longue lettre à sa sœu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e lion a attrapé une gazelle. Il va la man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grande sœur repeint sa chambre en rose. Elle adore le r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man a reçu une lettre de son frère. Elle est heureuse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ujourd’hui, le navire quitte le port. Il s’en va au lo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vion de chasse décolle. Il prend son envol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Luis Augusto</cp:lastModifiedBy>
  <dcterms:modified xsi:type="dcterms:W3CDTF">2013-03-01T09:51:00Z</dcterms:modified>
  <cp:revision>3</cp:revision>
  <dc:subject/>
  <dc:title> </dc:title>
</cp:coreProperties>
</file>