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2135255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s homonymes « a », « à », « a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837913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s mots « a », « à » ou « as » se prononcent presque de la même manièr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 mot « a » sans accent est le verbe ou l’auxiliaire « avoir » conjugué à la troisième personne du singulier (il / elle / on)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e mot « à » avec accent est une préposition.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On écrit « à » lorsqu’on peut remplacer le mot par « avait » ou « aura 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On écrit « a » lorsqu’on peut remplacer le mot par « avait ». (Ou « aura »)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On écrit « as » si le verbe est conjugué avec le pronom personnel « tu 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On écrit « as » si le verbe est conjugué avec le pronom personnel « tu » et si on peut remplacer le mot par « avais ». (Ou « auras »)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a » ou « à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rre va tout seul …….... l’écol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aitresse lui …….....fait faire des exercices supplémentai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phael ..........cueilli des fruits pour sa ma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Nous allons ce soir ….…… la fête fora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Complète par « a » ou « as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Mélanie ……....de bonnes no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 xml:space="preserve">......-tu fait tes devoirs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...........les mêmes baskets que mo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Pierre ….…… vendu ses vieux joue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a », « à » ou « as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les …….... dit qu’il ne viendrait p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s parents vont ……....la chasse tous les a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 tu …….....de belles chaussures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 ..........cherché tes dessins pour nous les montr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us allons ….…… la piscine avec nos am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rélie ….…… lu tous les livres de la bibliothèqu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us rentrons ….…… la maison dès dem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s ….…… l’épicerie et achète du la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xandre ….……beaucoup de choses ….……faire avant son dépa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u ….……des choses ….…… nous dir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3:03:00Z</dcterms:modified>
  <cp:revision>4</cp:revision>
  <dc:subject/>
  <dc:title> </dc:title>
</cp:coreProperties>
</file>