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9370101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homonymes « se », « ce », « ceux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4085536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Le mot « ce » est un déterminant démonstratif au singulier. </w:t>
      </w:r>
      <w:r>
        <w:rPr>
          <w:color w:val="0000FF"/>
        </w:rPr>
        <w:t xml:space="preserve">Vrai ou faux 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Le mot « se » est un pronom personnel réfléchi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Le mot « ceux » est un déterminant démonstratif singulier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eut remplacer le mot « ce » par le mot « ces »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eut remplacer le mot « se » par « me » ou « te »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eut remplacer le mot « ceux » par « ce sont »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On peut remplacer le mot « ceux » par « celui » ou « celle »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omplète par « se » ou « ce 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……..fait son petit déjeuner tout seul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</w:t>
      </w:r>
      <w:r>
        <w:rPr/>
        <w:t xml:space="preserve">...manteau est trop ch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lentin mangera du gâteau au chocolat ……... soi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Pierre ………brosse les dents après chaque rep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ce » ou « ceux »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 xml:space="preserve">...qui perdront auront un gag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 matin, il fait très b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effraie tous……..qui passent par là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……</w:t>
      </w:r>
      <w:r>
        <w:rPr/>
        <w:t>.. qui ont été sages seront récompens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color w:val="0000FF"/>
        </w:rPr>
        <w:t>Complète par « se », « ce » ou « ceux »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>Chloé ……...douche tous les mati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s ……..remémorent tous leurs souvenirs d’enfa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 xml:space="preserve">...qui arriveront dans les dix premiers auront une place de ciné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nge-moi ……..pantalon qui traîne 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chanteur……...fait huer pendant sa chans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 xml:space="preserve">.. d’entre-vous qui ont fini, peuvent sorti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 xml:space="preserve">..sera bientôt mon tour de présenter mon expos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Pierre et tous ……..qui jouent de la guitare avec lui, sont concern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2T11:44:00Z</dcterms:modified>
  <cp:revision>4</cp:revision>
  <dc:subject/>
  <dc:title> </dc:title>
</cp:coreProperties>
</file>