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96289930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homonymes « se » et « c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6645245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« ce » ou « se » se prononcent presque de la même manière. </w:t>
      </w:r>
      <w:r>
        <w:rPr>
          <w:color w:val="0000FF"/>
        </w:rPr>
        <w:t xml:space="preserve">Vrai ou faux ?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« se » est un adjectif démonstratif singulier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« ce » est un pronom personnel réfléchi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peut remplacer le mot « ce » par « ces » .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On peut facilement remplacer le mot « se » par « te » ou « me »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se » ou «ce 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uline doit ……...coucher tô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 xml:space="preserve">....soir il fait très chaud, il va y avoir de l’or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……..peut que nous ne puissions pas partir en vacances cette anné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hael est allé voir ..........film au ciném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ant de ….…… lever, il faut s’étirer comme un gros ch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chat ……..cache toujours dans un cart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fait ……..travail en le bâcla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us allons au marché…….. mat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urent …….sert une grosse plâtrée de pâte pour le dîner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8-02T11:30:00Z</dcterms:modified>
  <cp:revision>4</cp:revision>
  <dc:subject/>
  <dc:title> </dc:title>
</cp:coreProperties>
</file>