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6262231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homonymes « ses », « ces », « c’est », « s’est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31776354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 c’est » est la contraction de « cela est 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 xml:space="preserve">Le mot « s’est » est un verbe pronominal. </w:t>
      </w: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 xml:space="preserve">Le mot « ses » est déterminant démonstratif pluriel. </w:t>
      </w: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 xml:space="preserve">Le mot « ces » est un verbe. </w:t>
      </w: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 xml:space="preserve">On peut remplacer le mot « ces » par : « me suis 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 xml:space="preserve">On peut remplacer le mot « ses » par « ce », « cet » ou « cette 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 xml:space="preserve">On peut remplacer le mot « c’est » par « ce sont ». </w:t>
      </w: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 xml:space="preserve">On peut remplacer le mot « s’est » par : « me suis 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ses » ou «ces 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 xml:space="preserve">...couleurs dans le ciel sont magnifiqu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iam mange ..........fraises avec appét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 xml:space="preserve">..enfants-là sont vraiment adorables ! </w:t>
      </w:r>
    </w:p>
    <w:p>
      <w:pPr>
        <w:pStyle w:val="Paragraphedelist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Pierre chausse ………nouvelles baske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color w:val="0000FF"/>
        </w:rPr>
        <w:t>Complète par « s’est » ou «c’est »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>Ma sœur ……...égratignée le genou en tombant de son vél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 xml:space="preserve">.. une belle matinée très ensoleillé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…….. levé à midi, aujourd’hu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……</w:t>
      </w:r>
      <w:r>
        <w:rPr/>
        <w:t>.. déjà la fin des vacances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ses », «ces », « s’est » ou «c’est »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eintre expose ……..tableaux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 xml:space="preserve">.. bon!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odie ……...fâchée avec son petit frère, ce mat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nge-moi ……..habits qui traînent 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chanteur……...fait huer pendant sa chan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 bientôt la rentrée des class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met ……..chaussures dans le placar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chatons sont vraiment mignon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2T11:21:00Z</dcterms:modified>
  <cp:revision>6</cp:revision>
  <dc:subject/>
  <dc:title> </dc:title>
</cp:coreProperties>
</file>