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6843544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es 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6579289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Les mots "ces" ou  "ses" se prononcent presque de la même manière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Le mot « ses » est un déterminant démonstratif au pluriel. 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Le mot «ces » est un verbe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Les mots "ses" et  "ces"  ont la même signification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On peut remplacer le mot « ces » par "ce" , "cet" ou "cette"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On peut facilement remplacer le mot « ses » par "ce" , "cet" ou "cette"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Le mot "ses" est un déterminant  possessif pluriel qui peut être remplacé par "mes" ou "tes".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ses » ou « ces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Pauline est contente de ………nouvelles baskets.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Toutes ……...fleurs sont magnifiques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Toutes……..étoiles dans le ciel forment une constellation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Bruno fait toujours ..........devoirs consciencieusement.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Il regarde ….…… enfants avec amour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Pierre s’occupe toujours bien de ……..invités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Charles mange ……..légumes avec dégoût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……</w:t>
      </w:r>
      <w:r>
        <w:rPr>
          <w:color w:val="000000"/>
          <w:lang w:val="fr-CH" w:eastAsia="en-US"/>
        </w:rPr>
        <w:t>.. avions sont vraiment énormes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b/>
          <w:b/>
          <w:u w:val="single"/>
        </w:rPr>
      </w:pPr>
      <w:r>
        <w:rPr>
          <w:color w:val="000000"/>
          <w:lang w:val="fr-CH" w:eastAsia="en-US"/>
        </w:rPr>
        <w:t>Regarde …….chatons, ils sont vraiment trop mign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3:00Z</dcterms:created>
  <dc:creator>UVALLE</dc:creator>
  <dc:description/>
  <cp:keywords/>
  <dc:language>en-US</dc:language>
  <cp:lastModifiedBy>Uvalle, Gaetan PH/FR</cp:lastModifiedBy>
  <dcterms:modified xsi:type="dcterms:W3CDTF">2014-04-29T08:44:00Z</dcterms:modified>
  <cp:revision>7</cp:revision>
  <dc:subject/>
  <dc:title> </dc:title>
</cp:coreProperties>
</file>