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22277155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homonymes « dans », « d’en » et « dent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7298935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2"/>
        </w:rPr>
      </w:pPr>
      <w:r>
        <w:rPr>
          <w:color w:val="0000FF"/>
        </w:rPr>
        <w:t xml:space="preserve">Est-ce vrai ou </w:t>
      </w:r>
      <w:r>
        <w:rPr>
          <w:color w:val="0000FF"/>
          <w:sz w:val="22"/>
        </w:rPr>
        <w:t>faux ?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mots « dans », « d’en » ou « dent » se prononcent presque de la même manière. </w:t>
      </w:r>
      <w:r>
        <w:rPr>
          <w:color w:val="0000FF"/>
        </w:rPr>
        <w:t xml:space="preserve">Vrai ou faux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mot « d’en » est une préposition de lieu, de temps ou une approximation. </w:t>
      </w:r>
      <w:r>
        <w:rPr>
          <w:color w:val="0000FF"/>
        </w:rPr>
        <w:t xml:space="preserve">Vrai ou faux ?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mot « dans » forment la contraction de la préposition « de » et du pronom « an » .</w:t>
      </w:r>
      <w:r>
        <w:rPr>
          <w:color w:val="0000FF"/>
        </w:rPr>
        <w:t xml:space="preserve">Vrai ou faux ?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peut remplacer les mots « d’en » par « de … cela », ou par « du »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mot « dans » est un mot invariable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e « dent » est un organe dur et blanc, situé dans la bouche. </w:t>
      </w:r>
      <w:r>
        <w:rPr>
          <w:color w:val="0000FF"/>
        </w:rPr>
        <w:t xml:space="preserve">Vrai ou faux 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/>
        <w:t xml:space="preserve">On peut retrouver l’orthographe du mot « dent » en cherchant un mot de la famille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color w:val="0000FF"/>
        </w:rPr>
        <w:t>Complète par « dans » ou « d’en 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us allons au parc, tous ensembles, …….... la bonne humeu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 petite sœur s’est enfermée …….... sa chamb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te demande .…….. prendre pour le goût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voisins ……..... haut sont très sympathiqu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Thomas vend des lessives en tentant….…… argumenter les avantages. 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Rachel partira .……. deux jou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color w:val="0000FF"/>
        </w:rPr>
        <w:t>Complète par « dans », «d’en » ou «dent »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us avons de nouveaux voisins …….... la maison du coi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aire essaie d’aller sur la rive …….... fa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éa a perdu sa première .…….. de lait en croquant dans une pom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viendra te chercher …….... un insta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arde si ta chemise est .......... le panier à ling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puis leur dispute, Pierre a une .…….. contre sa sœ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erre a des dettes et il tente….…… sortir en travaillant du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us goûtons des vins afin .…….. déterminer les saveu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abriel arrivera .……. une heu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us allons toujours en vacances …….. les Alp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entraineur est dur avec ses athlètes afin …….. tirer le meilleu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En ce moment, je suis sur les .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sergia_asareo</cp:lastModifiedBy>
  <dcterms:modified xsi:type="dcterms:W3CDTF">2016-08-02T14:07:00Z</dcterms:modified>
  <cp:revision>4</cp:revision>
  <dc:subject/>
  <dc:title> </dc:title>
</cp:coreProperties>
</file>