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37681070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homophones grammaticaux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et », « est », « ai », « es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65037080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mot « es » est le verbe ou l’auxiliaire « avoir », conjugué au présent de l’indicatif à la troisième personne du singulier « il 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mot « es » peut être remplacé par « étais 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mot « est » est un sujet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Le mot « est » peut être remplacé par « avait ». 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Le mot « ai » est le verbe ou l’auxiliaire « être », conjugué au présent de l’indicatif à la première personne du singulier.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Le mot « et » est une conjonction de coordination qui sert à relier deux mots ou deux phrases. 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Le mot « et » peut être remplacé par « était ». 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 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 et » ou « est 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pa ……… moi allons à la pêch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Il ……... rentré tard hier so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C’…….. un très beau chev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J’aime les gâteaux au chocolat …..….. au caram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mplète par « ai » ou « es 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Tu ……… très patient avec les enf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’ ……... mangé une crêpe au chocolat pour le dess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</w:t>
      </w:r>
      <w:r>
        <w:rPr/>
        <w:t>.. -tu de bonne humeur aujourd’hui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.… -je pris les billets de concer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et », « est », « ai » ou « es 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J’ …..….. envie d’aller au cinéma ce so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ul ……… en ret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aime les pommes ……..les bana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d tu …….. là, je m’amuse bien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…..….. bien installé ici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s ont deux filles …..….. un garç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…..….. vraiment très nerveux ces jours-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J’…..….. reçu une très jolie robe pour mon anniversa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8-02T09:53:00Z</dcterms:modified>
  <cp:revision>4</cp:revision>
  <dc:subject/>
  <dc:title> </dc:title>
</cp:coreProperties>
</file>