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1314813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homonymes « la », « là », « l’a », « l’as », « las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94429858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mots « la », « l’a », « l’as », « là » ou « las » se prononcent presque de la même manière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écrit « la », lorsque ce déterminant est placé devant un nom ou un adjectif et que l’on peut le remplacer par « une » ou « cette »…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écrit « la » lorsqu’il est placé devant un verbe. C’est alors un pronom (il / elle / on)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 là » avec « a » accent aigu est un adverbe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 l’a » est le pronom personnel « le » ou « la » auquel on a retiré la voyelle, suivi du verbe ou de l’auxiliaire « avoir » à la troisième personne du singulier. </w:t>
      </w:r>
      <w:r>
        <w:rPr>
          <w:color w:val="0000FF"/>
        </w:rPr>
        <w:t>Vrai ou faux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/>
        <w:t xml:space="preserve">On écrit « las » lorsqu’il est un synonyme du mot « fatigué »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la » ou « là 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man, je suis ……..... 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 xml:space="preserve">.... maîtresse est très gentil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hael est rentré à ..........mais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us allons ….…… pour passer nos vacanc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Je ne ….……connais p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Complète par « l’a » ou « l’as »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 ……....v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élanie …….....aidé à traverser la r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 ne ...........jamais aim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Pierre ….…….frappé sur la tê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color w:val="0000FF"/>
        </w:rPr>
        <w:t>Complète par « la », « là », « l’a », « l’as » ou « las »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’ai beaucoup travaillé, je suis vraiment ……...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s grands-parents vont à …….... banque tout à l’heure.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 xml:space="preserve">.....-tu déjà vu en colère ? 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..........cherché pendant des heu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entin ….…….raccompagnée chez el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livre est vraiment génial, Rose ….…… l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suis ….……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c cette chaleur nous sommes ….……. , nous avons mal dorm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tte recette où ….……t’il trouvée ? C’est drôlement bon 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 mère ….…… soigne avec amou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8-02T13:27:00Z</dcterms:modified>
  <cp:revision>4</cp:revision>
  <dc:subject/>
  <dc:title> </dc:title>
</cp:coreProperties>
</file>