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2677066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nymes « ont », « on » et « on n’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0986842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mot « on » est le verbe ou l’auxiliaire « avoir » conjugué, à la 3ème personne du pluriel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mot « ont » est un pronom personnel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mot « on n’ » est un pronom personnel suivi de la négation « ne 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On peut remplacer le mot « on » par les mots « il » ou « elle »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mot « on » est toujours un suje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On peut remplacer la suite de mots « on n’ » par « il n’ » ou « elle n’ 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on » ou « ont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 </w:t>
      </w:r>
      <w:r>
        <w:rPr/>
        <w:t xml:space="preserve">a écrit la leçon du jour dans nos cahier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les ………… pris une grosse part de gâtea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Ils ………… discuté pendant deux heures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………… </w:t>
      </w:r>
      <w:r>
        <w:rPr/>
        <w:t>a fini tous nos devoi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on », « ont » ou « on n’ »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er, ………a pas entendu Valérie rentr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 xml:space="preserve">.. joue au Monopo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s …….. l’air d’être malad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 </w:t>
      </w:r>
      <w:r>
        <w:rPr/>
        <w:t xml:space="preserve">étudie pas encore la philosoph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abeilles …….fait leur nid dans un vieux tron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enfants ……. nourri les lap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Demain………. va voir un film au cinéma. 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………</w:t>
      </w:r>
      <w:r>
        <w:rPr/>
        <w:t>. a pas somme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2T12:33:00Z</dcterms:modified>
  <cp:revision>4</cp:revision>
  <dc:subject/>
  <dc:title> </dc:title>
</cp:coreProperties>
</file>