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013498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homonymes « plutôt » et « plus tôt » avec un ou deux mo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0571144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 plutôt » quand c’est un adverbe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 plus tôt » lorsqu’on peut le remplacer par « plus tard »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« plutôt » quand on peut le remplacer par « de préférence », « plus » ou « au lieu de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étez par « plutôt » ou « plus tôt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une cabane………… solid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n train est arrivé cinq minutes 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mets des chocolats …………. que des fleurs sur la table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a préféré partir …………. que de se fâch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s seriez arrivés dix minutes ………..vous m’auriez trouvé sous la douch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roid est arrivé ……….cette anné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ois manger des légumes………….. que des bonbons.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>. que de te plaindre, trouve une solution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avons eu un été ……… pluvieux cette anné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s fraises sont ………… sucré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3T06:04:00Z</dcterms:modified>
  <cp:revision>7</cp:revision>
  <dc:subject/>
  <dc:title> </dc:title>
</cp:coreProperties>
</file>