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9887683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homonymes « quand » ou « quant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122427976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mot « quand » est une préposition. </w:t>
      </w:r>
      <w:r>
        <w:rPr>
          <w:color w:val="0000FF"/>
        </w:rPr>
        <w:t>Vrai ou faux 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mot « quand » peut être utilisé dans une phrase interrogative. </w:t>
      </w:r>
      <w:r>
        <w:rPr>
          <w:color w:val="0000FF"/>
        </w:rPr>
        <w:t xml:space="preserve">Vrai ou faux ?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peut remplacer le mot « quand » par « lorsque ». </w:t>
      </w:r>
      <w:r>
        <w:rPr>
          <w:color w:val="0000FF"/>
        </w:rPr>
        <w:t xml:space="preserve">Vrai ou faux ?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peut remplacer le mot « quant » par « en ce qui concerne ». </w:t>
      </w:r>
      <w:r>
        <w:rPr>
          <w:color w:val="0000FF"/>
        </w:rPr>
        <w:t xml:space="preserve">Vrai ou faux ?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 xml:space="preserve">Le mot « quant » est toujours suivi des mots « à », « à la », « au », « aux ». </w:t>
      </w: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« quand » ou « quant 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 me dis………………. tu es prêt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us avons testé ce régime, …………. à vous il faudra l’essay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us devons y réfléchir……………… à toi, fais bien attention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s chiens adorent le poisson, ……… à mes chats, ils le déteste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 te plains toujours …………tu prends l’av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me suis fait mal ……….. je suis tombé de l’échel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m’a dit qu’il m’aidera en français; …….aux maths il ne peut rien fair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Il exagère toujours un peu ………… il tomb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sergia_asareo</cp:lastModifiedBy>
  <dcterms:modified xsi:type="dcterms:W3CDTF">2016-08-03T06:12:00Z</dcterms:modified>
  <cp:revision>4</cp:revision>
  <dc:subject/>
  <dc:title> </dc:title>
</cp:coreProperties>
</file>