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7510352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/ à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2580583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s mots "a" et  "à" sont des homonym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"à" est une préposition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On utilise le mot "a" lorsqu’il peut être remplacé par "avait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Lorsqu’on ne peut pas remplacer le mot par "aura" ou utilise "à". 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"a" et "à" se prononcent de la même faç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"a" est un verb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Dans une phrase, on peut remplacer le mot "a" par "aurait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Dans : "Vas a ta place", le mot "a" est écrit correctement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avec : a ou à,  (avec ou sans accent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a prochaine fois, remets tes affaires ………… le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 Le boulanger………..cuit des viennoi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’est bientôt ……….son tour de sauter.  Il……..intérêt de se dépê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.quoi bon continuer de courir s’il……..déjà perdu la cour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……..prêté son ballon de football……. son 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vieillard……. rencontré sa femme ……. côté de l’ég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Hugo ne se souvient plus où il ……. mit son s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qui doit-on ce succulent repa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nis……..mis son pull ……l’en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s adolescents se rendent …… la plag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UVALLE</dc:creator>
  <dc:description/>
  <dc:language>en-US</dc:language>
  <cp:lastModifiedBy>Luis Augusto</cp:lastModifiedBy>
  <dcterms:modified xsi:type="dcterms:W3CDTF">2013-03-28T09:50:00Z</dcterms:modified>
  <cp:revision>3</cp:revision>
  <dc:subject/>
  <dc:title/>
</cp:coreProperties>
</file>