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0068222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 / où avec ou sans acc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6024602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s mots "ou" et  "où" sont des homonymes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"ou" indique un lieu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On utilise le mot "ou" lorsqu’il peut être remplacé par "ou bien"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orsqu’on ne peut pas remplacer le mot par "ou bien" ou utilise "où". </w:t>
      </w:r>
    </w:p>
    <w:p>
      <w:pPr>
        <w:pStyle w:val="Paragraphedeliste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"Ou" et "où" se prononcent de la même façon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Parfois "Ou" et "où" ont la même signification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Dans une phrase, on peut remplacer le mot "ou" par "ou bien"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Dans : "Ou vas-tu", le mot "ou" est écrit correctement.</w:t>
      </w:r>
      <w:r>
        <w:rPr>
          <w:color w:val="0000FF"/>
        </w:rPr>
        <w:t xml:space="preserve"> Vrai ou faux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 avec : ou – où – ou bi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 xml:space="preserve">C’est le parking………….il est garé. 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Veux-tu du café  ……… du thé ?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 xml:space="preserve">…….tu restes, ……..tu pars !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……..que tu ailles je penserai à toi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Il faut appuyer sur ce bouton……….les portes de l’ascenseur se fermeront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C’est l’endroit ……..il a perdu son bracelet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François ne sait plus……...il a mis son cahier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Ces jeunes sont courageux,…………..complètement inconscients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es ordres viennent du général, ……….. du commandant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/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C’est la ville ……..Linda est née.</w:t>
        <w:tab/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7:00Z</dcterms:created>
  <dc:creator>UVALLE</dc:creator>
  <dc:description/>
  <dc:language>en-US</dc:language>
  <cp:lastModifiedBy>Luis Augusto</cp:lastModifiedBy>
  <dcterms:modified xsi:type="dcterms:W3CDTF">2013-03-26T12:47:00Z</dcterms:modified>
  <cp:revision>2</cp:revision>
  <dc:subject/>
  <dc:title/>
</cp:coreProperties>
</file>