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604075450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s homonymes « mais » et « mes 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493485310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mot « mes » est un mot de liaison. </w:t>
      </w:r>
      <w:r>
        <w:rPr>
          <w:color w:val="0000FF"/>
        </w:rPr>
        <w:t>Vrai ou faux 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mot « mais » est un adjectif possessif. </w:t>
      </w:r>
      <w:r>
        <w:rPr>
          <w:color w:val="0000FF"/>
        </w:rPr>
        <w:t>Vrai ou faux 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mot « mes » peut être remplacé par « ma » ou « mon ». </w:t>
      </w:r>
      <w:r>
        <w:rPr>
          <w:color w:val="0000FF"/>
        </w:rPr>
        <w:t>Vrai ou faux 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/>
        <w:t>Le mot « mais » peut être remplacé par « cependant » ou « pourtant ».</w:t>
      </w:r>
      <w:r>
        <w:rPr>
          <w:color w:val="0000FF"/>
        </w:rPr>
        <w:t>Vrai ou faux ?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Complète par « mes » ou « mais 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</w:t>
      </w:r>
      <w:r>
        <w:rPr/>
        <w:t xml:space="preserve">.parents sont partis en week-end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main il fera beau ………… ils annoncent du mauvais temps pour le reste de la semain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</w:t>
      </w:r>
      <w:r>
        <w:rPr/>
        <w:t>où est passée ma veste ? Je la cherche partout 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ur ………… prochaines vacances j’irais chez mes grands-parent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 dois d'abord manger ……… légumes, ensuite je pourrais manger mon desser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as- y, ……… sois prudent!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peut y arriver tout seul ……….. il peut aussi avoir besoin de nou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J’attends ……… parents avant de rentrer à la maiso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e pantalon est très beau ……… il est trop grand.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sergia_asareo</cp:lastModifiedBy>
  <dcterms:modified xsi:type="dcterms:W3CDTF">2016-08-02T14:14:00Z</dcterms:modified>
  <cp:revision>4</cp:revision>
  <dc:subject/>
  <dc:title> </dc:title>
</cp:coreProperties>
</file>