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202895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s homonymes « </w:t>
      </w:r>
      <w:r>
        <w:rPr>
          <w:b/>
          <w:bCs/>
          <w:sz w:val="36"/>
          <w:szCs w:val="36"/>
        </w:rPr>
        <w:t>peut », « peux », « peu 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6226430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 mot « peut » est le verbe « pouvoir » conjugué, à la 3ème personne du singulier au présent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peu » est un adverbe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remplacer le mot « peut » par « pouvait 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 peut remplacer le mot « peu » par « pouvais ». </w:t>
      </w: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 peut remplacer le mot « peu » par « beaucoup »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peu », « peut » ou « peux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 ………….. maintenant sortir, l’abeille est part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 xml:space="preserve">..-tu me dire à quelle heure arrive le trai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se ………….. que je sois en reta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………….. te dire que tu as tor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………….. t’amuser avec tes cousi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ne…………..pas trouver de pantalon à sa tail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xagère toujours un…………..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………….. dormir un …………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c un ………….. de chance, tu …………..y arriver tout seu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Léo est un ………….. trop tête en l’air ; cela ………….. un jour, lui jouer des t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3T05:55:00Z</dcterms:modified>
  <cp:revision>5</cp:revision>
  <dc:subject/>
  <dc:title> </dc:title>
</cp:coreProperties>
</file>