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0430756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homonymes « prêt(s) » et « près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3188663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 prêt(s) » est un adjectif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 près » est un nom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 prêt » peut être remplacé par « proche de »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 près » peut être remplacé par « proche de » ou « à coté de »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 xml:space="preserve">Le mot « prêt » peut s’accordé en genre et en nombre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prêt » ou « près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s Parents sont partis en week-end………… de Ni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ain il fera moche, nous ne sommes pas ………….de sorti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est toujours ……………. à aider les aut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les prochaines vacances, j’irais …………d’Annec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ne suis pas ……… à te revoi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est ………. de 19h, c’est déjà l’heure de dîn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tez ………..de moi pour traverser la rou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t’ai vue en train de te disputer ……….. de chez toi avec ta voisine, elle était ………. à te hurler dessu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repas n’est pas ………… 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2T14:21:00Z</dcterms:modified>
  <cp:revision>4</cp:revision>
  <dc:subject/>
  <dc:title> </dc:title>
</cp:coreProperties>
</file>