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0717927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quant », « quand », « qu’en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30382267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quand » est une préposition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quand » peut être utilisé pour poser une question. </w:t>
      </w:r>
      <w:r>
        <w:rPr>
          <w:color w:val="0000FF"/>
        </w:rPr>
        <w:t xml:space="preserve">Vrai ou faux ? 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remplacer le mot « quant » par « en ce qui concerne 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 quand » est toujours suivi des mots « à », « à la », « au », « aux ». </w:t>
      </w:r>
      <w:r>
        <w:rPr>
          <w:color w:val="0000FF"/>
        </w:rPr>
        <w:t xml:space="preserve">Vrai ou faux 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On peut remplacer le mot « qu’en » par « que……. de cela 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quand », « quant » ou « qu’en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e sais pas ce ……… pense ma mèr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ez en août plutôt …………. juillet, il fera plus chaud.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…… </w:t>
      </w:r>
      <w:r>
        <w:rPr/>
        <w:t xml:space="preserve">à moi, je dis non !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avons dormi dans le salon parce …………… haut il faisait trop chaud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étais encore sous la douche …………….. tu as appelé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>dis-tu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crie plus ……….tu es en colère. Explique-moi !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 xml:space="preserve">..à toi, tu riras moins ………….je t’attrapera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……………</w:t>
      </w:r>
      <w:r>
        <w:rPr/>
        <w:t xml:space="preserve">.. je vais chez Pascal, je ne peux partir………………. trouvant une 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bonne exc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3T06:21:00Z</dcterms:modified>
  <cp:revision>4</cp:revision>
  <dc:subject/>
  <dc:title> </dc:title>
</cp:coreProperties>
</file>