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08355053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Les homophones </w:t>
      </w:r>
      <w:r>
        <w:rPr>
          <w:rFonts w:eastAsia="MS Mincho;ＭＳ 明朝"/>
          <w:b/>
          <w:sz w:val="36"/>
          <w:szCs w:val="36"/>
          <w:lang w:val="en-US"/>
        </w:rPr>
        <w:t>« quelque » et « quel qu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4991143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On écrit « quel que »</w:t>
      </w:r>
      <w:r>
        <w:rPr>
          <w:color w:val="0000FF"/>
        </w:rPr>
        <w:t xml:space="preserve"> </w:t>
      </w:r>
      <w:r>
        <w:rPr/>
        <w:t xml:space="preserve">si il est suivi d’un verbe conjugué à la troisième personne du subjonctif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On écrit « quelque »</w:t>
      </w:r>
      <w:r>
        <w:rPr>
          <w:color w:val="0000FF"/>
        </w:rPr>
        <w:t xml:space="preserve"> </w:t>
      </w:r>
      <w:r>
        <w:rPr/>
        <w:t xml:space="preserve">quand on peut le remplacer par « environ », « si », ou </w:t>
      </w:r>
    </w:p>
    <w:p>
      <w:pPr>
        <w:pStyle w:val="Normal"/>
        <w:ind w:firstLine="720"/>
        <w:rPr/>
      </w:pPr>
      <w:r>
        <w:rPr/>
        <w:t xml:space="preserve">« aussi »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écrit « quelque » quand on peut le remplacer par « deux ou trois ». </w:t>
      </w:r>
    </w:p>
    <w:p>
      <w:pPr>
        <w:pStyle w:val="Normal"/>
        <w:ind w:left="720" w:hanging="0"/>
        <w:rPr/>
      </w:pP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quelque » est un adjectif quand on peut le remplacer par « environ », </w:t>
      </w:r>
    </w:p>
    <w:p>
      <w:pPr>
        <w:pStyle w:val="Normal"/>
        <w:ind w:left="720" w:hanging="0"/>
        <w:rPr/>
      </w:pPr>
      <w:r>
        <w:rPr/>
        <w:t xml:space="preserve">« si », ou « aussi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mot « quelque » fait partie du groupe nominal, quand on peut le remplacer par « deux ou trois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« quel(s) que » s’accordent en genre et en nombre avec l’adjectif. </w:t>
      </w:r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quelque » ou « quel que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</w:t>
      </w:r>
      <w:r>
        <w:rPr/>
        <w:t>. soit ta décision, nous la respecter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le a changé ………………………………. chose mais je ne sais pas quoi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mets ces ……………………….. fleurs dans ce vase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……………………… </w:t>
      </w:r>
      <w:r>
        <w:rPr/>
        <w:t>soit la raison de ton retard, tu aurais dû appe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……………………… </w:t>
      </w:r>
      <w:r>
        <w:rPr/>
        <w:t>puisse être ton prix, il sera le mien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</w:t>
      </w:r>
      <w:r>
        <w:rPr/>
        <w:t>.. soit ce travail, je le prendra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’ai mangé …………………….. bonbons en trop avant le di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</w:t>
      </w:r>
      <w:r>
        <w:rPr/>
        <w:t>..…. soient tes problèmes, il y a certainement une solu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</w:t>
      </w:r>
      <w:r>
        <w:rPr/>
        <w:t>. soient les difficultés, j’irai jusqu’au bo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us reprendrez bien ces …………………….….. fraises, elles sont si sucrées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5:00Z</dcterms:created>
  <dc:creator>UVALLE</dc:creator>
  <dc:description/>
  <cp:keywords/>
  <dc:language>en-US</dc:language>
  <cp:lastModifiedBy>Nanou</cp:lastModifiedBy>
  <dcterms:modified xsi:type="dcterms:W3CDTF">2016-07-26T13:17:00Z</dcterms:modified>
  <cp:revision>4</cp:revision>
  <dc:subject/>
  <dc:title> </dc:title>
</cp:coreProperties>
</file>