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2313687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 -  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4021015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mot « et » est un mot de liaison. 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mot « est » est un sujet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peut remplacer le mot « et » par « mais aussi ». 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peut facilement remplacer le mot « est » par « était » car c’est un verbe.  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et » ou « est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J’aime les bananes ……… les pommes.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Elle ……... partie à la plage avec Tom ……. Juli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C’…….. un très beau jardin.  Il n’..…… pas gentil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Il ….... déjà très tard. Il met du sucre ..........du lait dans son thé.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fr-CH" w:eastAsia="en-US"/>
        </w:rPr>
        <w:t>Comme c’….…… beau !  J’aime les chiens …..….. les cha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5:00Z</dcterms:created>
  <dc:creator>UVALLE</dc:creator>
  <dc:description/>
  <dc:language>en-US</dc:language>
  <cp:lastModifiedBy>Luis Augusto</cp:lastModifiedBy>
  <dcterms:modified xsi:type="dcterms:W3CDTF">2013-03-27T09:51:00Z</dcterms:modified>
  <cp:revision>3</cp:revision>
  <dc:subject/>
  <dc:title/>
</cp:coreProperties>
</file>