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41330230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n -  so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8625273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mots "sont" et  "son" sont des homonymes et  se prononcent de la même manière.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"son" est un déterminant.</w:t>
      </w:r>
      <w:r>
        <w:rPr>
          <w:color w:val="0000FF"/>
        </w:rPr>
        <w:t xml:space="preserve"> Vrai ou faux ?</w:t>
      </w:r>
    </w:p>
    <w:p>
      <w:pPr>
        <w:pStyle w:val="Normal"/>
        <w:ind w:firstLine="18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"sont" accompagne toujours un nom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s mots "sont" et  "son"  ont la même signification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"sont" est le verbe être conjugué avec ils ou elles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On peut remplacer "sont" par ses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On peut remplacer "son" par "mon" ou  "ton "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Dans : "Ils son gentilles", le mot "son" est écrit correctement.</w:t>
      </w:r>
      <w:r>
        <w:rPr>
          <w:color w:val="0000FF"/>
        </w:rPr>
        <w:t xml:space="preserve"> 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avec : « son » ou « sont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s poules de ce fermier……… bien nourrie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 jardin de ……..voisin est bien entretenu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s joueurs ………en pleine forme aujourd’hui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À cause de …… mensonge, Jérôme et Kévin se………. battu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Ils…….. partis en vacances ensembl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Éric aime……. chat comme s’il était un humain. Ils……… inséparable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 xml:space="preserve">Qui……ces personnes ? 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s pneus de la voiture …….. dans le garage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Ses bagages ne ……. pas jamais arrivés à l’aéroport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w:t>•</w:t>
      </w:r>
      <w:r>
        <w:rPr>
          <w:color w:val="000000"/>
          <w:lang w:val="fr-CH" w:eastAsia="en-US"/>
        </w:rPr>
        <w:tab/>
        <w:t>Le bébé joue avec ………. papa et sa maman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4:00Z</dcterms:created>
  <dc:creator>UVALLE</dc:creator>
  <dc:description/>
  <dc:language>en-US</dc:language>
  <cp:lastModifiedBy>Luis Augusto</cp:lastModifiedBy>
  <dcterms:modified xsi:type="dcterms:W3CDTF">2013-03-26T11:14:00Z</dcterms:modified>
  <cp:revision>2</cp:revision>
  <dc:subject/>
  <dc:title/>
</cp:coreProperties>
</file>