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28632171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color w:val="000000"/>
            <w:sz w:val="36"/>
            <w:szCs w:val="36"/>
            <w:u w:val="none"/>
          </w:rPr>
          <w:t>a/à  -  ou/où  -  et/est  -  on/ont  -  son/sont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0.5pt;height:151.8pt" filled="f" o:ole="">
            <v:imagedata r:id="rId6" o:title=""/>
          </v:shape>
          <o:OLEObject Type="Embed" ProgID="" ShapeID="ole_rId5" DrawAspect="Content" ObjectID="_180157952" r:id="rId5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"à" est le verbe ou l’auxiliaire avoir et peut être remplacé par "avait"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"à" est une préposition et ne peut pas être remplacé par "avait".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"ou" indique un lieu et ne peut pas être remplacé par "ou bien".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"ou" sans accent peut être remplacé par "ou bien". 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"est" est une conjonction de coordination qui peut être remplacée par "ainsi que".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"et" est une conjonction de coordination qui peut être remplacée par "ainsi que". </w:t>
      </w: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"ont" est un pronom personnel sujet et peut être remplacé par "il " ou "elle"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"ont " vient du verbe ou de l’auxiliaire avoir et peut être remplacé par "avaient". </w:t>
      </w: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"sont" vient du verbe ou de l’auxiliaire être et peut être remplacé par "étaient".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"son" est un déterminant possessif qui peut être remplacé  par "mon" ou "ton".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par « a » ou « à 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Gabriel mange……....  la cantine aujourd’hui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La maitresse nous ……..... donné des devoirs pour ce soir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 xml:space="preserve">Raphael ..........fait un beau dessin pour sa maman. 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b/>
          <w:b/>
          <w:u w:val="single"/>
        </w:rPr>
      </w:pPr>
      <w:r>
        <w:rPr>
          <w:color w:val="000000"/>
          <w:lang w:val="fr-CH" w:eastAsia="en-US"/>
        </w:rPr>
        <w:t>Nous allons ….…… la montagne pour les vacances de Noë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par « ou » ou « où 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Tu ……....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lanie …….....aidé à traverser la 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ne ...........jamais aim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re ….…….frappé sur la tête de colère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par « et » ou « est 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C’…….. un très beau chien de rac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Veux-tu du chocolat  ……… du pain pour le goûte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……... partie en vacances avec ses am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 couleurs préférées sont le rouge ……… le n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par « on » ou « ont 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Pour éviter les ennuis, ……..…. doit toujours être prévoy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.t-ils déjà pris leur petit déjeune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s ……... racontés des mensonges à leur pa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z mamie  ………  y trouve toujours plein de bons gâteau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par « son » ou « sont 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Le jardin de ……..père est imm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 neveux ………tous malades aujourd’h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s ……...  sont  parties en vacances en t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ntin aime ……. chien comme si il était son enf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les phras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Ces livres ne…….... plus en vente. </w:t>
      </w:r>
      <w:r>
        <w:rPr>
          <w:color w:val="0000FF"/>
        </w:rPr>
        <w:t>(son ou sont 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irons  …….... tu voudras pour  les vacances. </w:t>
      </w:r>
      <w:r>
        <w:rPr>
          <w:color w:val="0000FF"/>
        </w:rPr>
        <w:t>(ou  ou où 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route…….....dangereuse en hiver. </w:t>
      </w:r>
      <w:r>
        <w:rPr>
          <w:color w:val="0000FF"/>
        </w:rPr>
        <w:t>(et ou est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n’........... pas compris la dernière leçon de grammaire. </w:t>
      </w:r>
      <w:r>
        <w:rPr>
          <w:color w:val="0000FF"/>
        </w:rPr>
        <w:t>(a ou à 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livre est très bien,  ….…… vous le recommande. </w:t>
      </w:r>
      <w:r>
        <w:rPr>
          <w:color w:val="0000FF"/>
        </w:rPr>
        <w:t>(on ou ont ?)</w:t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erevise.fr/homonymes-homophone-a-ou-et-est-on-ont-son-sont-v2.doc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56:00Z</dcterms:created>
  <dc:creator>UVALLE</dc:creator>
  <dc:description/>
  <cp:keywords/>
  <dc:language>en-US</dc:language>
  <cp:lastModifiedBy>valerie</cp:lastModifiedBy>
  <dcterms:modified xsi:type="dcterms:W3CDTF">2014-05-04T14:24:00Z</dcterms:modified>
  <cp:revision>6</cp:revision>
  <dc:subject/>
  <dc:title> </dc:title>
</cp:coreProperties>
</file>