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6740506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Les lettres muette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: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840053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c’est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) Une lettre muette se prononce fort.     </w:t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) Pour savoir si une lettre est muette, je peux essayer de mettre le mot au féminin. </w:t>
      </w:r>
    </w:p>
    <w:p>
      <w:pPr>
        <w:pStyle w:val="Normal"/>
        <w:rPr>
          <w:color w:val="0000FF"/>
        </w:rPr>
      </w:pPr>
      <w:r>
        <w:rPr>
          <w:color w:val="0000FF"/>
        </w:rPr>
        <w:t>VRAI ou FAU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) Pour savoir si une lettre est muette, je peux essayer de trouver un mot de la même </w:t>
      </w:r>
    </w:p>
    <w:p>
      <w:pPr>
        <w:pStyle w:val="Normal"/>
        <w:rPr/>
      </w:pPr>
      <w:r>
        <w:rPr/>
        <w:t xml:space="preserve">    </w:t>
      </w:r>
      <w:r>
        <w:rPr/>
        <w:t xml:space="preserve">famille.   </w:t>
      </w:r>
      <w:r>
        <w:rPr>
          <w:color w:val="0000FF"/>
        </w:rPr>
        <w:t>VRAI ou 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a lettre h dans « hélicoptère » est une lettre muette. </w:t>
      </w:r>
    </w:p>
    <w:p>
      <w:pPr>
        <w:pStyle w:val="Normal"/>
        <w:rPr>
          <w:color w:val="0000FF"/>
        </w:rPr>
      </w:pPr>
      <w:r>
        <w:rPr>
          <w:color w:val="0000FF"/>
        </w:rPr>
        <w:t>VRAI ou 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a lettre p dans « compter »  est une lettre muette. </w:t>
      </w:r>
    </w:p>
    <w:p>
      <w:pPr>
        <w:pStyle w:val="Normal"/>
        <w:rPr>
          <w:color w:val="0000FF"/>
        </w:rPr>
      </w:pPr>
      <w:r>
        <w:rPr>
          <w:color w:val="0000FF"/>
        </w:rPr>
        <w:t>VRAI ou 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lettres muettes.  (Il peut y avoir 2 lettres muettes dans un mot)</w:t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hélicoptère </w:t>
        <w:tab/>
        <w:tab/>
        <w:t>rhume</w:t>
        <w:tab/>
        <w:tab/>
        <w:tab/>
        <w:t xml:space="preserve">cacahuète    </w:t>
        <w:tab/>
        <w:tab/>
        <w:t>h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</w:t>
        <w:tab/>
        <w:tab/>
        <w:tab/>
        <w:t>noix</w:t>
        <w:tab/>
        <w:tab/>
        <w:tab/>
        <w:t>compter</w:t>
        <w:tab/>
        <w:tab/>
        <w:t>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</w:t>
        <w:tab/>
        <w:tab/>
        <w:tab/>
        <w:t>cent</w:t>
        <w:tab/>
        <w:tab/>
        <w:tab/>
        <w:t>il attend</w:t>
        <w:tab/>
        <w:tab/>
        <w:t>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jeux</w:t>
        <w:tab/>
        <w:tab/>
        <w:t xml:space="preserve">   </w:t>
        <w:tab/>
        <w:t>heureux</w:t>
        <w:tab/>
        <w:tab/>
        <w:t>rond</w:t>
        <w:tab/>
        <w:tab/>
        <w:tab/>
        <w:t>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nd</w:t>
        <w:tab/>
        <w:tab/>
        <w:tab/>
        <w:t>content</w:t>
        <w:tab/>
        <w:tab/>
        <w:tab/>
        <w:t>parent</w:t>
        <w:tab/>
        <w:tab/>
        <w:tab/>
        <w:t>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ant</w:t>
        <w:tab/>
        <w:tab/>
        <w:tab/>
        <w:t>dent</w:t>
        <w:tab/>
        <w:tab/>
        <w:tab/>
        <w:t>deux</w:t>
        <w:tab/>
        <w:tab/>
        <w:tab/>
        <w:t>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gt</w:t>
        <w:tab/>
        <w:tab/>
        <w:tab/>
        <w:t>gris</w:t>
        <w:tab/>
        <w:tab/>
        <w:tab/>
        <w:t>choux</w:t>
        <w:tab/>
        <w:tab/>
        <w:tab/>
        <w:t>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s féminins et les lettres muettes fina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)  Le féminin de « gri…. »    est  « ….….. 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e féminin de « ron…. »   est  « …….... »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Le féminin de « blan…. »   est  « …….... »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Le féminin de « gran…. »   est  « …….... »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Le féminin de « droi…. »   est  « …….... »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Le féminin de « inclu…. »   est  « …….... »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Le féminin de « clien…. »   est  « …….... »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un mot de la même famille et  lettres muettes fina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)  Un mot de la famille de «san…. »  est  « ….….. ». </w:t>
      </w:r>
      <w:r>
        <w:rPr>
          <w:color w:val="0000FF"/>
        </w:rPr>
        <w:t>(Indice : il coule dans les veines.)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Un mot de la famille de «ran…. »  est  « ….….. 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Un mot de la famille de «par…. »  est  « ….….. 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Un mot de la famille de «ri…. »  est « ….….. ».</w:t>
        <w:tab/>
        <w:t xml:space="preserve"> </w:t>
      </w:r>
      <w:r>
        <w:rPr>
          <w:color w:val="0000FF"/>
        </w:rPr>
        <w:t>(Indice, on en trouve dans un sushi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)  Un mot de la famille de «ron…. »  est « ….….. »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mot de la famille de «gri…. »  est « ….….. ». </w:t>
      </w:r>
      <w:r>
        <w:rPr>
          <w:color w:val="0000FF"/>
        </w:rPr>
        <w:t>(Indice : c’est une coule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Un mot de la famille de «quar…. »  est « ….….. 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Un mot de la famille de «regar…. »  est « ….….. 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Un mot de la famille de «retrai…. »  est « ….….. 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Un mot de la famille de «argen…. »  est « ….….. »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2:00Z</dcterms:created>
  <dc:creator>UVALLE</dc:creator>
  <dc:description/>
  <dc:language>en-US</dc:language>
  <cp:lastModifiedBy>moi</cp:lastModifiedBy>
  <dcterms:modified xsi:type="dcterms:W3CDTF">2013-10-01T18:42:00Z</dcterms:modified>
  <cp:revision>2</cp:revision>
  <dc:subject/>
  <dc:title/>
</cp:coreProperties>
</file>