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24920814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mots qui commencent en ad -  ad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286119610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00"/>
        </w:rPr>
        <w:t>Les mots qui commencent par « ad» s’écrivent toujours avec un seul d.</w:t>
      </w:r>
    </w:p>
    <w:p>
      <w:pPr>
        <w:pStyle w:val="Normal"/>
        <w:ind w:left="720" w:hanging="0"/>
        <w:rPr>
          <w:color w:val="0000FF"/>
        </w:rPr>
      </w:pPr>
      <w:r>
        <w:rPr>
          <w:color w:val="000000"/>
        </w:rPr>
        <w:t xml:space="preserve"> </w:t>
      </w:r>
      <w:r>
        <w:rPr>
          <w:color w:val="0000FF"/>
        </w:rPr>
        <w:t>Vrai ou faux 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00"/>
        </w:rPr>
        <w:t>Les mots de la famille de «addition» s’écrivent toujours avec deux d.</w:t>
      </w:r>
    </w:p>
    <w:p>
      <w:pPr>
        <w:pStyle w:val="Normal"/>
        <w:ind w:left="720" w:hanging="0"/>
        <w:rPr>
          <w:color w:val="0000FF"/>
        </w:rPr>
      </w:pPr>
      <w:r>
        <w:rPr>
          <w:color w:val="000000"/>
        </w:rPr>
        <w:t xml:space="preserve"> </w:t>
      </w:r>
      <w:r>
        <w:rPr>
          <w:color w:val="0000FF"/>
        </w:rPr>
        <w:t>Vrai ou faux 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00"/>
        </w:rPr>
        <w:t xml:space="preserve">Le mot "adiction" est bien orthographié. </w:t>
      </w:r>
      <w:r>
        <w:rPr>
          <w:color w:val="0000FF"/>
        </w:rPr>
        <w:t>Vrai ou faux 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00"/>
        </w:rPr>
        <w:t xml:space="preserve">On écrit "adorable" avec un seul d. </w:t>
      </w:r>
      <w:r>
        <w:rPr>
          <w:color w:val="0000FF"/>
        </w:rPr>
        <w:t>Vrai ou faux 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00"/>
        </w:rPr>
        <w:t xml:space="preserve">On écrit "addjectif" avec deux d. </w:t>
      </w:r>
      <w:r>
        <w:rPr>
          <w:color w:val="0000FF"/>
        </w:rPr>
        <w:t>Vrai ou faux ?</w:t>
      </w:r>
    </w:p>
    <w:p>
      <w:pPr>
        <w:pStyle w:val="Normal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ad » ou « add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Le commissaire-priseur ……....juge l’enchère à 150 euros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ind w:left="720" w:hanging="720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Un   ……......juvant est une substance que l’on ajoute à une autre, pour en faciliter sa préparation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J’..........mire beaucoup cet acteur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L’ …….ition est l’opération la plus facile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Mon grand frère a été  ……….mis chez les pompiers volontaires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Nous avons …..opté un petit chaton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Les…….ictions les plus courantes des adolescents sont les SMS et les jeux vidéo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Nous ………hérons à cette association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ind w:left="720" w:hanging="720"/>
        <w:rPr/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Les ……..ucteurs sont des muscles de la cuisse.•</w:t>
        <w:tab/>
        <w:t>Il ne faut jamais ……..user des bonnes choses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4:00Z</dcterms:created>
  <dc:creator>UVALLE</dc:creator>
  <dc:description/>
  <cp:keywords/>
  <dc:language>en-US</dc:language>
  <cp:lastModifiedBy>moi</cp:lastModifiedBy>
  <dcterms:modified xsi:type="dcterms:W3CDTF">2015-02-24T12:32:00Z</dcterms:modified>
  <cp:revision>5</cp:revision>
  <dc:subject/>
  <dc:title> </dc:title>
</cp:coreProperties>
</file>