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12181587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ots qui commencent par « ag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0908314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qui commencent par « ag » s’écrivent toujours avec deux « g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mots de la famille de « agglomération » s’écrivent toujours avec deux « g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mot « aggencer » est bien orthographié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agravation » avec un seul « g ». </w:t>
      </w:r>
      <w:r>
        <w:rPr>
          <w:color w:val="0000FF"/>
        </w:rPr>
        <w:t>Vrai ou faux ?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écrit « agripper » avec un seul « g ». </w:t>
      </w:r>
      <w:r>
        <w:rPr>
          <w:color w:val="0000FF"/>
        </w:rPr>
        <w:t>Vrai ou faux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Complète par « ag » ou « agg 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Ma sœur m’ ……....ace quand elle veut avoir raison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Les fourmis s’ ……......lutinent sur un morceau de pain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Le chat retombe ……….ilement sur ses patte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A la rentrée des classes, il y a souvent un peu d’ …..itation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N’….……rave pas ton cas en racontant des mensonge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L’…….ronomie est l’étude l’…….ricultur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L’ ……e de bronze est une période de la préhistoir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Le sirop d’ ………ave est un excellent substitut au sucre blanc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Papa ..…………….rafe toutes les pages du dossier ensemble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Une …..lomération est un ensemble de plusieurs vil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8T15:58:00Z</dcterms:modified>
  <cp:revision>4</cp:revision>
  <dc:subject/>
  <dc:title> </dc:title>
</cp:coreProperties>
</file>