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81242518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am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6350337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am » s’écrivent toujours avec deux « m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ammoniac » s’écrivent toujours avec deux « m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ammande » est bien orthographi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améliorer » avec un seul « m »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ammonium » avec deux « m »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ammortisseur » est bien orthographié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am » ou « amm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 ……...our des parents est sans limi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maretto est une liqueur à base d’…………an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orêt ……......azonienne est le poumon vert de la ter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..... …….....oniaque irrite les yeux et le ne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avigue en ………….ont du fleuv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oduits ……....oniacés sont des produits qui contiennent de l’………..onia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deviens ………nésique, tu perds la mémoire 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branches d’arbres ont ……..…..orti sa chu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faut changer l’……….poul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8T13:32:00Z</dcterms:modified>
  <cp:revision>6</cp:revision>
  <dc:subject/>
  <dc:title> </dc:title>
</cp:coreProperties>
</file>