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416274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an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9487437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an» s’écrivent toujours avec un seul « n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annexer » s’écrivent toujours avec deux « n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« analyse » est bien orthographié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« analphabète » avec un seul « n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annimal » avec deux « n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an » ou « ann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 xml:space="preserve">L’ ……....atomie est une discipline de la biologie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 xml:space="preserve">Ce soir, nous mangeons du saumon à l’ ……......eth et des pommes vapeur. 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La maîtresse ..........ote toujours les erreurs sur les devoirs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Le fleuve Amazone regorge d’ ……….aconda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Le fond de la mer est tapissé par des ..……...émones de mer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Prends les ….……….…exes pour faire ton exercic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Je paie mes impôts ………..uellement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Un Tsunami peut ……….….éantir une ville en quelques minutes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Papa a dû ………………..…uler nos vacances à la dernière minut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FF"/>
        </w:rPr>
      </w:pPr>
      <w:r>
        <w:rPr/>
        <w:t>Pierre nous ……..once qu’il va se mari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08:39:00Z</dcterms:modified>
  <cp:revision>6</cp:revision>
  <dc:subject/>
  <dc:title> </dc:title>
</cp:coreProperties>
</file>