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883630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ar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968909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ar » s’écrivent toujours avec un seul « r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arrière » s’écrivent toujours avec deux « r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arrôme » est bien orthographié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arctique » avec un seul « r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arrmoirie » avec deux « r ».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par « ar » ou « arr»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e tableau est une véritable œuvre d’ ……....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on petit-frère ……......gumente toujours pour ne pas aller au li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scal s’assoit toujours à l’.......... ière de la moto de son Pap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man doit verser des ……….hes pour réserver le voya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Le voleur lui a …..aché le sac à toute vitess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L’….……mature du lit est faite en métal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L’…….cher tire sa flèche en plein dans le centre de la cibl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e matin nous sommes tous ……ivés en retard à cause de la nei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Les bateaux s’ ………iment solidemen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n ne doit pas confondre « ..…ête » (du verbe stopper) et …..ête (l’os de poisson)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soa</cp:lastModifiedBy>
  <dcterms:modified xsi:type="dcterms:W3CDTF">2015-12-14T12:10:00Z</dcterms:modified>
  <cp:revision>5</cp:revision>
  <dc:subject/>
  <dc:title> </dc:title>
</cp:coreProperties>
</file>