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374621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mots qui commencent en « bac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506146774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mots qui commencent par «bac» s’écrivent toujours avec deux « c 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mots de la famille de « baccalauréat » s’écrivent toujours avec deux « c ». </w:t>
      </w:r>
      <w:r>
        <w:rPr>
          <w:color w:val="0000FF"/>
        </w:rPr>
        <w:t>Vrai ou faux ?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Le mot « bâccler » est bien orthographié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On écrit « bachoter » avec un seul « c »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1"/>
        </w:numPr>
        <w:spacing w:before="0" w:after="240"/>
        <w:rPr>
          <w:color w:val="0000FF"/>
        </w:rPr>
      </w:pPr>
      <w:r>
        <w:rPr/>
        <w:t xml:space="preserve">On écrit « bacctérie » avec deux « c ». </w:t>
      </w:r>
      <w:r>
        <w:rPr>
          <w:color w:val="0000FF"/>
        </w:rPr>
        <w:t>Vrai ou faux ?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a bonne orthographe du mo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bacon / baccon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bacchelier / bachelier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baciforme / bacciforme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bacctéricide / bactéricide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bacalauréat / baccalauréat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bâccler / bâcler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Baccus / Bacus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bactérie / bacctérie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bachoter / bacchoter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17T09:24:00Z</dcterms:modified>
  <cp:revision>6</cp:revision>
  <dc:subject/>
  <dc:title> </dc:title>
</cp:coreProperties>
</file>