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48282515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mots qui commencent par « bal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64516918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qui commencent par « bal » s’écrivent généralement avec deux « l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de la famille de « ballon » s’écrivent toujours avec deux « l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Le mot « ballet » est bien orthographié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On écrit « balade » (une musique) avec un seul « l ». </w:t>
      </w:r>
      <w:r>
        <w:rPr>
          <w:color w:val="0000FF"/>
        </w:rPr>
        <w:t>Vrai ou faux 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On écrit « ballance » avec deux « l ». </w:t>
      </w:r>
      <w:r>
        <w:rPr>
          <w:color w:val="0000FF"/>
        </w:rPr>
        <w:t>Vrai ou faux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mplète par « bal » ou « ball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buti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astiè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</w:t>
      </w:r>
      <w:r>
        <w:rPr/>
        <w:t>....ot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 ai. (objet pour nettoyer le so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et. (danse dans un théâtr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</w:t>
      </w:r>
      <w:r>
        <w:rPr/>
        <w:t>.uch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 xml:space="preserve">.…… e. (celle du foot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………. (on y dans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……. ein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21T13:41:00Z</dcterms:modified>
  <cp:revision>6</cp:revision>
  <dc:subject/>
  <dc:title> </dc:title>
</cp:coreProperties>
</file>